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1:  CLIENT - JAVASCRIPT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SSON 4:  FORMS AND CLIENT DATA 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forms in HTML and the JavaScript value property of a field learners will validate form fields using Regular Expression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CGI format, learners will learn to collect data from forms for usage in JavaScript and in preparation for collecting data on the server.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localStorage and sessionStorage, learners will store data on a user's computer that persists across browser closing or not (similar to cookies).</w:t>
      </w:r>
    </w:p>
    <w:p>
      <w:pPr>
        <w:pStyle w:val="Normal"/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/>
      </w:pPr>
      <w:r>
        <w:rPr>
          <w:rFonts w:cs="Verdana" w:ascii="Verdana" w:hAnsi="Verdana"/>
        </w:rPr>
        <w:t>Given JavaScript Object Notation (JSON) learners will store coded string data constructs like arrays and object literals and decode the strings to recreate the data constructs on retrieval from storage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LAB</w:t>
      </w:r>
      <w:r>
        <w:rPr>
          <w:rFonts w:cs="Verdana" w:ascii="Verdana" w:hAnsi="Verdana"/>
        </w:rPr>
        <w:t xml:space="preserve"> (6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Go over the form HTML / JS example and have learners try making other field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BREAKS</w:t>
      </w:r>
      <w:r>
        <w:rPr>
          <w:rFonts w:cs="Verdana" w:ascii="Verdana" w:hAnsi="Verdana"/>
        </w:rPr>
        <w:t xml:space="preserve"> (10-15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 xml:space="preserve">LAB </w:t>
      </w:r>
      <w:r>
        <w:rPr>
          <w:rFonts w:cs="Verdana" w:ascii="Verdana" w:hAnsi="Verdana"/>
          <w:bCs/>
        </w:rPr>
        <w:t>(6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o over the client HTML / JS example and have learners try storing different data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ASSIGNMENT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Go over assignment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2454"/>
    </w:tblGrid>
    <w:tr>
      <w:trPr>
        <w:trHeight w:val="374" w:hRule="atLeast"/>
      </w:trPr>
      <w:tc>
        <w:tcPr>
          <w:tcW w:w="784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WEB PROGRAMMING – SHERIDAN – Dan Zen</w:t>
          </w:r>
        </w:p>
      </w:tc>
      <w:tc>
        <w:tcPr>
          <w:tcW w:w="245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1420495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26" r="-2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8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1-07T16:58:00Z</dcterms:modified>
  <cp:revision>25</cp:revision>
  <dc:subject/>
  <dc:title>PLANNING INTERACTIVE MULTIMEDIA BASED ON DATA FLOW MAP SCHEMATIC</dc:title>
</cp:coreProperties>
</file>