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286000" y="11448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914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86080" y="9144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me[]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00400" y="9144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0" y="9144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00680" y="91440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vigato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30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43000" y="160020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19425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ugin[]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23997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e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46864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er[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42292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37720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33148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28576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cho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29280" y="16002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ugin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51436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box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160020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are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19425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23997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Upload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46864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42292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37720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33148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dden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28576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word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56008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60580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43480" y="60580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tions[]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29280" y="205740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me Type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211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257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30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348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394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440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11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57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0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48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94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40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3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77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62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2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180;width:1439;height:71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161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0;width:107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me[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40;width:107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s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40;width:125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vig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0;top:144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2520;width:1439;height:35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59;width:1439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ugin[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79;width:1439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38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er[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66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9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2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0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ch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20;width:125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u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10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b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520;width:1439;height:35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59;width:1439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79;width:1439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Up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38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6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22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d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50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2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5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5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tions[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240;width:1439;height:53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me Ty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33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40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47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54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62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69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6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27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33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40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47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54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62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69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76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83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0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9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27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35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7315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73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1pt;width:431.95pt;height:57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616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ind w:right="-284" w:hanging="0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Project Management 1 – SHERIDAN – Andrew Smyk</w:t>
          </w:r>
        </w:p>
      </w:tc>
      <w:tc>
        <w:tcPr>
          <w:tcW w:w="1616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3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18:00Z</dcterms:created>
  <dc:creator>chris sonnemann</dc:creator>
  <dc:description/>
  <dc:language>en-US</dc:language>
  <cp:lastModifiedBy>Andrew Smyk</cp:lastModifiedBy>
  <dcterms:modified xsi:type="dcterms:W3CDTF">2003-10-30T20:22:00Z</dcterms:modified>
  <cp:revision>4</cp:revision>
  <dc:subject/>
  <dc:title> </dc:title>
</cp:coreProperties>
</file>