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&lt;? //  Basic Programming Syntax in PHP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/  The question mark starts PHP and the // starts a comment lin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/  You insert the PHP into standard HTML – the line below ends PHP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html&gt;&lt;head&gt;&lt;title&gt;PHP Intro&lt;/title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/head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ody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Here is a brief intro to PHP - check out &lt;a href="http://php.net"&gt;PHP.net&lt;/a&gt; for more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font color=cc0000&gt;&lt;b&gt;Variables and Conditionals:&lt;/b&gt;&lt;/font&gt;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echo "hello&lt;br&gt;goodbye&lt;br&gt;"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$test = 1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$test == 1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echo "we &lt;b&gt;passed&lt;/b&gt; with a score of $test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Alternative embedded format: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hello&lt;br&gt;goodbye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 if ($test == 1) { ?&gt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we &lt;b&gt;passed&lt;/b&gt; with a score of &lt;? echo $test ?&gt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 } 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font color=cc0000&gt;&lt;b&gt;Functions, Loops and Arrays:&lt;/b&gt;&lt;/font&gt;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addToMyArray("d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function addToMyArray($add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$myArray = Array("a","b","c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foreach ($myArray as $a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>echo $a . "-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array_push($myArray, $add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echo "&lt;br&gt;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// this is a comment to note the two ways we used the loop to show the array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for ($i=0; $i&lt;count($myArray); $i++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>echo $myArray[$i] . "-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/body&gt;&lt;/html&gt;</w:t>
      </w:r>
    </w:p>
    <w:sectPr>
      <w:headerReference w:type="default" r:id="rId2"/>
      <w:type w:val="nextPage"/>
      <w:pgSz w:w="12240" w:h="15840"/>
      <w:pgMar w:left="1800" w:right="108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Helvetica" w:hAnsi="Helvetica" w:cs="Helvetica"/>
        <w:color w:val="808080"/>
        <w:sz w:val="20"/>
      </w:rPr>
    </w:pPr>
    <w:r>
      <w:rPr>
        <w:rFonts w:cs="Helvetica" w:ascii="Helvetica" w:hAnsi="Helvetica"/>
        <w:color w:val="808080"/>
        <w:sz w:val="20"/>
      </w:rPr>
      <w:t>WEB TECHNOLOGIES – SHERIDAN – Andrew Smyk</w:t>
    </w:r>
  </w:p>
  <w:p>
    <w:pPr>
      <w:pStyle w:val="Header"/>
      <w:ind w:left="-720" w:hanging="0"/>
      <w:rPr>
        <w:rFonts w:ascii="Helvetica" w:hAnsi="Helvetica" w:cs="Helvetica"/>
        <w:color w:val="808080"/>
        <w:sz w:val="20"/>
      </w:rPr>
    </w:pPr>
    <w:r>
      <w:rPr>
        <w:rFonts w:cs="Helvetica" w:ascii="Helvetica" w:hAnsi="Helvetica"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11:00Z</dcterms:created>
  <dc:creator>Dan</dc:creator>
  <dc:description/>
  <dc:language>en-US</dc:language>
  <cp:lastModifiedBy>Andrew Smyk</cp:lastModifiedBy>
  <cp:lastPrinted>2005-03-02T10:15:00Z</cp:lastPrinted>
  <dcterms:modified xsi:type="dcterms:W3CDTF">2005-03-02T15:15:00Z</dcterms:modified>
  <cp:revision>6</cp:revision>
  <dc:subject/>
  <dc:title>&lt;</dc:title>
</cp:coreProperties>
</file>