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QL QUERY SAMPLES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ere are a few examples of queries: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NSERT INTO scores (player,score,date) VALUES ('$player','$score','$date')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NSERT INTO blog (entry,entry_title) VALUES ('$entry','$entry_title')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UPDATE highscores SET score='$score',date='$date' WHERE player='$player'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UPDATE blog SET entry='$entry',entry_title='$entry_title' WHERE entry_id=$id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ELETE FROM scores WHERE player='$player'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ELETE FROM blog where entry_id=$entry_id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ELECT * FROM highscores WHERE player='$player'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ELECT * FROM scores WHERE LEFT(player,1) = 'A' /* Player starts with A */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ELECT * FROM scores WHERE MONTH(date) = '12' /* December scores */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ELECT player FROM scores WHERE score &gt;= 500 /* Shows only player names over 500 */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ELECT player, COUNT(*) FROM scores GROUP BY player /* how many scores they have */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ELECT player, MAX(score) AS maximum FROM scores GROUP BY player /* their maximum scores */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ELECT player, SUM(score) AS totals FROM scores GROUP BY player /* their total scores */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ELECT player, AVG(score) AS average FROM scores GROUP BY player /* their average score */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ELECT * FROM scores, players WHERE city='Oakville' AND scores.player = players.player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ELECT * FROM blog ORDER BY time_stamp DESC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WEB DESIGN 2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885" cy="257810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50:00Z</dcterms:created>
  <dc:creator>Andrew Smyk</dc:creator>
  <dc:description/>
  <dc:language>en-US</dc:language>
  <cp:lastModifiedBy>Andrew Smyk</cp:lastModifiedBy>
  <dcterms:modified xsi:type="dcterms:W3CDTF">2004-02-11T01:57:00Z</dcterms:modified>
  <cp:revision>8</cp:revision>
  <dc:subject/>
  <dc:title>8</dc:title>
</cp:coreProperties>
</file>