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// doc_record.fla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/>
      </w:pPr>
      <w:r>
        <w:rPr>
          <w:rFonts w:cs="Arial" w:ascii="Arial" w:hAnsi="Arial"/>
          <w:b/>
          <w:szCs w:val="12"/>
        </w:rPr>
        <w:t>// RECORDING VIDEO AND PLAYING IT BACK</w:t>
      </w:r>
    </w:p>
    <w:p>
      <w:pPr>
        <w:pStyle w:val="Normal"/>
        <w:ind w:left="-810" w:hanging="0"/>
        <w:rPr>
          <w:rFonts w:ascii="Arial" w:hAnsi="Arial" w:eastAsia="Arial" w:cs="Arial"/>
          <w:szCs w:val="12"/>
        </w:rPr>
      </w:pPr>
      <w:r>
        <w:rPr>
          <w:rFonts w:eastAsia="Arial" w:cs="Arial" w:ascii="Arial" w:hAnsi="Arial"/>
          <w:szCs w:val="12"/>
        </w:rPr>
        <w:t xml:space="preserve"> 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/* In Flash make two video instances side by side on stage by chosing new video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from the library menu and dropping them on stage.  Name the left one Live_Video and the right one Replay_Video. Put Component push buttons below and name the left one Record_btn and the right Play_btn with handlers called doRecord and doPlay.  */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stop(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onload = function() {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// Make a connection to the application on the server</w:t>
        <w:tab/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client_nc = new NetConnection();</w:t>
        <w:tab/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// Note that this call includes the protocol, rtmp, the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// app name, doc_record, and the room, room_01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client_nc.connect("rtmp:/doc_record/room_01"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// Handle status message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client_nc.onStatus = function(info) {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trace("Level: "+info.level+" Code: "+info.code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};</w:t>
        <w:tab/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// Attach the video device output from client_cam to the Live_video video clip</w:t>
        <w:tab/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client_cam = Camera.get();</w:t>
        <w:tab/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Live_video.attachVideo(client_cam);</w:t>
        <w:tab/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// Create output stream for sending the video data to the server</w:t>
        <w:tab/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out_ns = new NetStream(client_nc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// Create input stream</w:t>
        <w:tab/>
        <w:tab/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in_ns = new NetStream(client_nc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 xml:space="preserve">//Then attach the input stream to the Replay_video video clip. </w:t>
        <w:tab/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Replay_video.attachVideo(in_ns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}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//Create the event handler for the Record button.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//If the user selected the button when the label was Record,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//then attach video data from the camera to the output stream and publish it.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//If the button label is Stop, close the stream.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function doRecord() {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if (Record_btn.getLabel() == "Record") {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// Start publishing the camera output as a recorded stream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out_ns.attachVideo(Camera.get());</w:t>
        <w:tab/>
        <w:tab/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out_ns.publish("video1", "record"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// Don't allow the user to play when recording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Play_btn.setEnabled(false);</w:t>
        <w:tab/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// Change the button label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Record_btn.setLabel("Stop"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} else if (Record_btn.getLabel() == "Stop") {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// Close output stream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out_ns.close(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// Now that you're finished recording, allow the user to play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Play_btn.setEnabled(true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// Change the button label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Record_btn.setLabel("Record"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}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}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//Create the event handler for the Play button that plays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//the stream recorded on the server.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function doPlay() {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in_ns.play("video1"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}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4:03:00Z</dcterms:created>
  <dc:creator>Dan Zen</dc:creator>
  <dc:description/>
  <dc:language>en-US</dc:language>
  <cp:lastModifiedBy>Dan Zen</cp:lastModifiedBy>
  <dcterms:modified xsi:type="dcterms:W3CDTF">2005-03-24T04:30:00Z</dcterms:modified>
  <cp:revision>4</cp:revision>
  <dc:subject/>
  <dc:title>7</dc:title>
</cp:coreProperties>
</file>