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2"/>
        </w:rPr>
      </w:pPr>
      <w:r>
        <w:rPr>
          <w:sz w:val="22"/>
        </w:rPr>
        <w:t>&lt;? //  Basic Programming Syntax in PHP.    &lt;? or  &lt;?PHP  starts the PHP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/  the // starts a comment line or you can  do  /*  */  for multiline comments as usual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/  You insert the PHP into standard HTML – the line below ends PHP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?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html&gt;&lt;head&gt;&lt;title&gt;PHP Intro&lt;/title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/head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body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Here is a brief intro to PHP - check out &lt;a href="http://php.net"&gt;PHP.net&lt;/a&gt; for more&lt;br&gt;&lt;br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font color=cc0000&gt;&lt;b&gt;Variables and Conditionals:&lt;/b&gt;&lt;/font&gt;&lt;br&gt;&lt;br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?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echo "hello&lt;br&gt;goodbye&lt;br&gt;";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$test = 1;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if ($test == 1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echo "we &lt;b&gt;passed&lt;/b&gt; with a score of $test"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?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>&lt;br&gt;&lt;br&gt;  Alternative embedded format:   &lt;br&gt;&lt;br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hello&lt;br&gt;goodbye&lt;br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? if ($test == 1) { ?&gt;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we &lt;b&gt;passed&lt;/b&gt; with a score of &lt;? echo $test ?&gt;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? } ?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br&gt;&lt;br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font color=cc0000&gt;&lt;b&gt;Functions, Loops and Arrays:&lt;/b&gt;&lt;/font&gt;&lt;br&gt;&lt;br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?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addToMyArray("d"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function addToMyArray($add) {</w:t>
      </w:r>
    </w:p>
    <w:p>
      <w:pPr>
        <w:pStyle w:val="Normal"/>
        <w:ind w:left="-720" w:hanging="0"/>
        <w:rPr/>
      </w:pPr>
      <w:r>
        <w:rPr>
          <w:sz w:val="22"/>
        </w:rPr>
        <w:tab/>
        <w:tab/>
        <w:t>$myArray = array("a","b","c");</w:t>
      </w:r>
    </w:p>
    <w:p>
      <w:pPr>
        <w:pStyle w:val="Normal"/>
        <w:ind w:left="-720" w:hanging="0"/>
        <w:rPr/>
      </w:pPr>
      <w:r>
        <w:rPr>
          <w:sz w:val="22"/>
        </w:rPr>
        <w:tab/>
        <w:tab/>
        <w:t>//  $myArray = array(array("Dan", "male"), array("Andrew", "male"))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//  $myArray = array("Dan" =&gt; "male", "Andrew" =&gt; "male"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foreach ($myArray as $a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ab/>
        <w:t>echo $a . "-"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array_push($myArray, $add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echo "&lt;br&gt;";</w:t>
      </w:r>
    </w:p>
    <w:p>
      <w:pPr>
        <w:pStyle w:val="Normal"/>
        <w:ind w:left="-720" w:hanging="0"/>
        <w:rPr/>
      </w:pPr>
      <w:r>
        <w:rPr>
          <w:sz w:val="22"/>
        </w:rPr>
        <w:tab/>
        <w:tab/>
        <w:t>// note the two ways we can use the loop to show the array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for ($i=0; $i&lt;count($myArray); $i++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ab/>
        <w:t>echo $myArray[$i] . "-"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}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?&gt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&lt;/body&gt;&lt;/html&gt;</w:t>
      </w:r>
    </w:p>
    <w:sectPr>
      <w:headerReference w:type="default" r:id="rId2"/>
      <w:type w:val="nextPage"/>
      <w:pgSz w:w="12240" w:h="15840"/>
      <w:pgMar w:left="1800" w:right="108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0:11:00Z</dcterms:created>
  <dc:creator>Dan</dc:creator>
  <dc:description/>
  <dc:language>en-US</dc:language>
  <cp:lastModifiedBy>Dan Zen</cp:lastModifiedBy>
  <cp:lastPrinted>2005-01-05T21:57:00Z</cp:lastPrinted>
  <dcterms:modified xsi:type="dcterms:W3CDTF">2005-01-06T03:03:00Z</dcterms:modified>
  <cp:revision>7</cp:revision>
  <dc:subject/>
  <dc:title>&lt;</dc:title>
</cp:coreProperties>
</file>