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TING SERVER WRITE PERMISSIONS (IN IIS)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eb user account must have write permissions to be able to write files with PHP: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Roman" w:ascii="Times New Roman" w:hAnsi="Times New Roman"/>
          <w:sz w:val="24"/>
          <w:szCs w:val="24"/>
        </w:rPr>
        <w:br/>
        <w:t>1. In your file system go to a your Inetpub directory</w:t>
        <w:br/>
        <w:t xml:space="preserve">2. Right click on wwwroot and select sharing &amp; security and then the security tab. </w:t>
        <w:br/>
        <w:t>3. If there is no security tab, then follow the instructions that follow this message.</w:t>
        <w:br/>
        <w:t xml:space="preserve">4. We are going to add an IUSR account.   Click "Add", then "Advanced", then "Find Now" - browse for the user IUSR_OA-XX (Perhaps your computer number instead of XX) and click ok, then ok. </w:t>
        <w:br/>
        <w:t xml:space="preserve">5. Grant the IUSR permissions to write to the folder so check write then apply, then ok. </w:t>
        <w:br/>
        <w:br/>
        <w:t xml:space="preserve">All directories created in wwwroot will now be writeable through PHP. </w:t>
        <w:br/>
        <w:br/>
        <w:t xml:space="preserve">If you do not see the security tab, then probably "Use simple file sharing" needs to be disabled. </w:t>
        <w:br/>
        <w:t>1. Double click my computer.</w:t>
        <w:br/>
        <w:t>2. Click tools, folder options.</w:t>
        <w:br/>
        <w:t>3. Click the view tab.</w:t>
        <w:br/>
        <w:t>4. Under advanced settings, scroll down and uncheck "Use simple file sharing", click apply, then ok.</w:t>
      </w:r>
    </w:p>
    <w:sectPr>
      <w:headerReference w:type="default" r:id="rId2"/>
      <w:type w:val="nextPage"/>
      <w:pgSz w:w="12240" w:h="15840"/>
      <w:pgMar w:left="1800" w:right="1080" w:gutter="0" w:header="720" w:top="77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1008"/>
    </w:tblGrid>
    <w:tr>
      <w:trPr>
        <w:trHeight w:val="374" w:hRule="atLeast"/>
      </w:trPr>
      <w:tc>
        <w:tcPr>
          <w:tcW w:w="9288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</w:rPr>
            <w:t>INTERACTIVE MULTIMEDIA – WEB AUTHORING 2 – SHERIDAN – Dan Zen</w:t>
          </w:r>
        </w:p>
      </w:tc>
      <w:tc>
        <w:tcPr>
          <w:tcW w:w="1008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</w:rPr>
          </w:pPr>
          <w:r>
            <w:rPr>
              <w:rFonts w:cs="Helvetica" w:ascii="Helvetica" w:hAnsi="Helvetica"/>
              <w:color w:val="808080"/>
            </w:rPr>
            <w:drawing>
              <wp:inline distT="0" distB="0" distL="0" distR="0">
                <wp:extent cx="476250" cy="257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8:21:00Z</dcterms:created>
  <dc:creator>Dan</dc:creator>
  <dc:description/>
  <dc:language>en-US</dc:language>
  <cp:lastModifiedBy>Dan Zen</cp:lastModifiedBy>
  <cp:lastPrinted>2003-07-03T16:11:00Z</cp:lastPrinted>
  <dcterms:modified xsi:type="dcterms:W3CDTF">2005-01-12T23:13:00Z</dcterms:modified>
  <cp:revision>4</cp:revision>
  <dc:subject/>
  <dc:title>PLANNING INTERACTIVE MULTIMEDIA BASED ON DATA FLOW MAP SCHEMATIC</dc:title>
</cp:coreProperties>
</file>