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ISON OF XML TO A MULTIDIMENSIONAL ASSOCIATIVE ARRA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XML includes both nested data and meta data (description of the data)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>&lt;playlist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>&lt;collector fullname="Dan Zen" /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>&lt;category type="Psychedelia"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&lt;song title="Inagadadavida" artist="Iron Butterfly" time="28:70" /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&lt;song title="Sudh Sarang" artist="Ravi Shankar" time="29:27" /&gt;</w:t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&lt;song title="Gomper" artist="The Rolling Stones" time="5:12" /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>&lt;/category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>&lt;category type="Jazz"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&lt;song title="Pink Panther Theme" artist="Henry Mancini" time="2:35" /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&lt;song title="Bitches Brew" artist="Miles Davis" time="26:59" /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>&lt;/category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>&lt;/playlist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the equivalent multidimensional associative array.  You can see that they are virtually the same.  XML is a little simpler to remember the forma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>playlist = {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>collector:"Dan Zen"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>category:{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Psychedelia:[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ab/>
        <w:t>{title:"Inagadadavida", artist:"Iron Butterfly", time:"26:59"}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ab/>
        <w:t>{title:"Sudh Sarang", artist:"Ravi Shankar", time:"29:27"}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ab/>
        <w:t>{title:"Gomper", artist:"The Rolling Stones", time:"5:12"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]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Jazz:[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ab/>
        <w:t>{title:"Pink Panther Theme", artist:"Henry Mancini", time:"2:35"}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ab/>
        <w:t>{title:"Bitches Brew", artist:"Miles Davis", time:"26:59"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]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ray is about 1/10 shorter than the XML in terms of the number of charact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and often you can get away without knowing your field names so the array can be shortened to about 30% shorter than the XML in this cas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>playlist = {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>collector:"Dan Zen"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>category:{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Psychedelia:[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ab/>
        <w:t>["Inagadadavida", "Iron Butterfly", "26:59"]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ab/>
        <w:t>["Sudh Sarang", "Ravi Shankar", "29:27"]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ab/>
        <w:t>["Gomper", "The Rolling Stones", "5:12"]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]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Jazz:[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ab/>
        <w:t>["The Pink Panther Theme", "Henry Mancini", "2:35"]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ab/>
        <w:t>["Bitches Brew", "Miles Davis", "26:59"]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ab/>
        <w:t>]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Note that as you shorten the characters you lose the description of the data (meta data)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1:03:00Z</dcterms:created>
  <dc:creator>Dan</dc:creator>
  <dc:description/>
  <dc:language>en-US</dc:language>
  <cp:lastModifiedBy>Dan Zen</cp:lastModifiedBy>
  <cp:lastPrinted>2005-01-31T11:54:00Z</cp:lastPrinted>
  <dcterms:modified xsi:type="dcterms:W3CDTF">2005-01-31T16:54:00Z</dcterms:modified>
  <cp:revision>21</cp:revision>
  <dc:subject/>
  <dc:title>&lt;</dc:title>
</cp:coreProperties>
</file>