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 display() {</w:t>
        <w:tab/>
        <w:t>// xml2.fla  -  putting XML into a Flash DataGrid Component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(this.status != 0) {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rrorMessage = "Sorry there was an error: " + this.status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tURL("javascript:alert('" + errorMessage + "')")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turn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}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Collection = [];  tally = 0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lection = this.childNodes[0].childNodes; //indexed array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(i in collection) {</w:t>
        <w:tab/>
        <w:tab/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(collection[i].nodeName == "category") {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ategory = collection[i];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r (j in category.childNodes) {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ong = category.childNodes[j]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ySong = {}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ySong["Time"] = song.attributes.time;</w:t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ySong["Artist"] = song.attributes.artist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ySong["Title"] = song.attributes.title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ySong["Category"] = category.attributes.type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ySong["Description"] = song.attributes.description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ySong["Picture"] = song.attributes.picture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yCollection[tally] = mySong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ally++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}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}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}</w:t>
        <w:tab/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Grid.dataProvider = myCollection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Grid.removeAllColumns()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Grid.columnNames = ["Category", "Title", "Artist", "Time"];</w:t>
        <w:tab/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Listener = new Object()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Listener.cellPress = function(obj) {</w:t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</w:rPr>
        <w:tab/>
        <w:t>myText.text = myGrid.dataProvider[obj.itemIndex]["Title"]+" by ";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</w:rPr>
        <w:tab/>
        <w:t>myText.text += myGrid.dataProvider[obj.itemIndex]["Artist"]+"\n\n";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</w:rPr>
        <w:tab/>
        <w:t>myText.text += myGrid.dataProvider[obj.itemIndex]["Description"]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Picture.visible = false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ver = myGrid.dataProvider[obj.itemIndex]["Picture"]+".jpg";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</w:rPr>
        <w:tab/>
        <w:t>myPicture.load("pictures/"+cover)</w:t>
        <w:tab/>
        <w:t>;</w:t>
        <w:tab/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Grid.addEventListener("cellPress", myListener)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Listener.complete = function(obj){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yPicture.visible = true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</w:rPr>
        <w:t>myPicture.addEventListener("complete", myListener)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XML = new XML()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XML.ignoreWhite = true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XML.onLoad = display;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XML.load("playlist2.php"); </w:t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Dan Zen</cp:lastModifiedBy>
  <cp:lastPrinted>2004-02-11T22:50:00Z</cp:lastPrinted>
  <dcterms:modified xsi:type="dcterms:W3CDTF">2005-03-03T01:29:00Z</dcterms:modified>
  <cp:revision>34</cp:revision>
  <dc:subject/>
  <dc:title>PLANNING INTERACTIVE MULTIMEDIA BASED ON DATA FLOW MAP SCHEMATIC</dc:title>
</cp:coreProperties>
</file>