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?   // playlist2.ph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db = mysql_connect("localhost", "user", "password"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ql_select_db("database",$db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error = 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query = "SELECT * FROM songs2 ORDER BY category, title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result = mysql_query($query,$db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(!$result) {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error = "Sorry could not find song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lastcategory = "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output = "&lt;playlist&gt;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($result) {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output .= "&lt;collector fullname=\"Dan Zen\" /&gt;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ile ($myrow = mysql_fetch_array($result)) {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$category = $myrow["category"]; // or $myrow[0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$song = $myrow["title"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$artist = $myrow["artist"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$time = $myrow["time"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$description = $myrow["description"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$picture = $myrow["picture"];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($category != $lastcategory) {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f ($lastcategory != "") {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$output .= "&lt;/category&gt;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$output .= "&lt;category type=\"$category\"&gt;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$lastcategory = $category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}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$output .= "&lt;song title=\"$song\" artist=\"$artist\" time=\"$time\"  description=\"$description\" picture=\"$picture\" /&gt;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}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output .= "&lt;/category&gt;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output .= "&lt;error type=\"$error\" /&gt;&lt;/playlist&gt;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ho $outpu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ql_close ($db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?&gt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Dan Zen</cp:lastModifiedBy>
  <cp:lastPrinted>2004-02-11T23:06:00Z</cp:lastPrinted>
  <dcterms:modified xsi:type="dcterms:W3CDTF">2005-03-03T01:32:00Z</dcterms:modified>
  <cp:revision>33</cp:revision>
  <dc:subject/>
  <dc:title>PLANNING INTERACTIVE MULTIMEDIA BASED ON DATA FLOW MAP SCHEMATIC</dc:title>
</cp:coreProperties>
</file>