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 UP CODE DIRECTLY IN FLA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w = 27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= 27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Title = "Dan Zen Pop Code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URL = "http://www.zenvlog.com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URL = "http://www.danzen.com/zenmix/1974_newmedia.jpg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URL("javascript:popup = window.open('','','width="+pw+",height="+ph+",scrollbars=0,resizable=0'); popup.document.open(); popup.document.write(\"&lt;html&gt;&lt;head&gt;&lt;title&gt;"+myTitle+"&lt;/title&gt;&lt;/head&gt;&lt;body bgcolor='#000000' style='padding:0; margin:0;'&gt;&lt;a target='_pop' href='"+clickURL+"'&gt;&lt;img src='"+picURL+"' width='"+pw+"' height='"+ph+"' border='0'&gt;&lt;/a&gt;&lt;/body&gt;&lt;/html&gt;\"); popup.document.close(); popup.window.focus();");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20:00Z</dcterms:created>
  <dc:creator>Dan</dc:creator>
  <dc:description/>
  <dc:language>en-US</dc:language>
  <cp:lastModifiedBy>ACES</cp:lastModifiedBy>
  <cp:lastPrinted>2004-11-18T00:23:00Z</cp:lastPrinted>
  <dcterms:modified xsi:type="dcterms:W3CDTF">2006-11-24T06:13:00Z</dcterms:modified>
  <cp:revision>47</cp:revision>
  <dc:subject/>
  <dc:title>PLANNING INTERACTIVE MULTIMEDIA BASED ON DATA FLOW MAP SCHEMATIC</dc:title>
</cp:coreProperties>
</file>