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/>
          <w:bCs/>
        </w:rPr>
        <w:t>// Magnifying Glass Code: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writing.setMask(glass.inner)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glass.onPress = function() {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>this.startDrag(true);</w:t>
        <w:tab/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}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glass.onMouseUp = function() {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>this.stopDrag();</w:t>
        <w:tab/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}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speed = 3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myListener = new Object()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myListener.onKeyDown = function() {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>if (Key.getCode() == Key.LEFT) { // or == 39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ab/>
        <w:t>// trace (Key.getCode())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ab/>
        <w:t>glass._x -= speed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>} else if (Key.getCode() == Key.RIGHT) {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ab/>
        <w:t>glass._x += speed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>} else if (Key.getCode() == Key.UP) {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ab/>
        <w:t>glass._y -= speed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>} else if (Key.getCode() == Key.DOWN) {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ab/>
        <w:t>glass._y += speed;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ab/>
        <w:t>}</w:t>
      </w:r>
    </w:p>
    <w:p>
      <w:pPr>
        <w:pStyle w:val="Normal"/>
        <w:spacing w:lineRule="auto" w:line="360"/>
        <w:ind w:left="-720" w:hanging="0"/>
        <w:rPr>
          <w:bCs/>
        </w:rPr>
      </w:pPr>
      <w:r>
        <w:rPr>
          <w:bCs/>
        </w:rPr>
        <w:t>};</w:t>
      </w:r>
    </w:p>
    <w:p>
      <w:pPr>
        <w:pStyle w:val="Normal"/>
        <w:spacing w:lineRule="auto" w:line="360"/>
        <w:ind w:left="-720" w:hanging="0"/>
        <w:rPr/>
      </w:pPr>
      <w:r>
        <w:rPr>
          <w:bCs/>
        </w:rPr>
        <w:t>Key.addListener(myListener);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dc:language>en-US</dc:language>
  <cp:lastModifiedBy>Dan Zen</cp:lastModifiedBy>
  <cp:lastPrinted>2004-10-05T22:47:00Z</cp:lastPrinted>
  <dcterms:modified xsi:type="dcterms:W3CDTF">2004-10-06T02:47:00Z</dcterms:modified>
  <cp:revision>32</cp:revision>
  <dc:subject/>
  <dc:title>PLANNING INTERACTIVE MULTIMEDIA BASED ON DATA FLOW MAP SCHEMATIC</dc:title>
</cp:coreProperties>
</file>