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: Hector – Game of Cha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Code is in reverse order of building so that we can always work on the code at the top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We came up with an idea and sketched it out with a flow chart of step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We may have created a functional flow chart specifying our events and function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We put our objects and animations on the timelin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Then we had our events call function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// Then we put the logic into each function to make us proceed to the next step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tally = 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animateCheck = 1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unction reset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hector.faces.gotoAndStop("normal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message.text = "Hector is tobogganing again!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Left._x = -10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Right._x = -1000;</w:t>
      </w:r>
    </w:p>
    <w:p>
      <w:pPr>
        <w:pStyle w:val="Normal"/>
        <w:ind w:left="-720" w:hanging="0"/>
        <w:rPr/>
      </w:pPr>
      <w:r>
        <w:rPr>
          <w:sz w:val="22"/>
        </w:rPr>
        <w:tab/>
        <w:t>tally = 0;</w:t>
      </w:r>
    </w:p>
    <w:p>
      <w:pPr>
        <w:pStyle w:val="Normal"/>
        <w:ind w:left="-720" w:firstLine="720"/>
        <w:rPr>
          <w:sz w:val="22"/>
        </w:rPr>
      </w:pPr>
      <w:r>
        <w:rPr>
          <w:sz w:val="22"/>
        </w:rPr>
        <w:t>animateCheck = 1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hector.gotoAndPlay(1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hector._x = 27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unction outcome(what, way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what == "crash"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.faces.gotoAndStop("sad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message.text = "Ouch!! My Jaw!  Wahhhhh!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 else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.faces.gotoAndStop("happy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message.text = "Whew, that was a close one...";</w:t>
        <w:tab/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Left._x = -10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Right._x = -10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way == "left"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._x = hector._x -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 else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._x = hector._x + 10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unction choice(direction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r = Math.random()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r = r * 1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r = Math.round(r)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r &gt;= 5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Direction = "right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 else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hectorDirection = "left"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if (direction ==  hectorDirection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outcome("crash", hectorDirection);</w:t>
        <w:tab/>
        <w:tab/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 else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outcome("miss", hectorDirection)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 xml:space="preserve">}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buttonLeft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choice("left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buttonRight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choice("right"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buttonReset.onReleas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reset(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unction activate() {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Left._x = 8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buttonRight._x = 444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message.text = "Oh no!\rWhich way shall I go??";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hector.stop()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animateCheck = 0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hector.onEnterFrame = function(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ab/>
        <w:t>if (this._currentframe == this._totalframes &amp;&amp; animateCheck == 1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tally++;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>if (tally &gt;=3) {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ab/>
        <w:tab/>
        <w:t>activate()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}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ab/>
        <w:t>}</w:t>
        <w:tab/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6:00Z</dcterms:created>
  <dc:creator>Dan</dc:creator>
  <dc:description/>
  <dc:language>en-US</dc:language>
  <cp:lastModifiedBy>Dan Zen</cp:lastModifiedBy>
  <cp:lastPrinted>2004-09-27T12:43:00Z</cp:lastPrinted>
  <dcterms:modified xsi:type="dcterms:W3CDTF">2004-09-27T17:30:00Z</dcterms:modified>
  <cp:revision>11</cp:revision>
  <dc:subject/>
  <dc:title>PLANNING INTERACTIVE MULTIMEDIA BASED ON DATA FLOW MAP SCHEMATIC</dc:title>
</cp:coreProperties>
</file>