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ating Duotone Imag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thod On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 an image in Photosho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sure the mode is set to RGB:  Image &gt;&gt; Mode &gt;&gt; RG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choose: Image &gt;&gt; Adjust &gt;&gt; Hue/Saturation. In the dialogue box, select Colorize. The image is converted to the hue of the foreground col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value of use sliders to adjust Hue, Saturation, and Lightness until the image appears the way you want 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Hue: Commonly referred to by color names and expressed as a degree value on the color wheel. The number in the text box represents the number of degrees around the color wheel the current color is from the original pixel color.</w:t>
        <w:br/>
        <w:t> </w:t>
        <w:br/>
        <w:t>Saturation: Represents the relationship between gray and the hue, where gray is 0% and full saturation is 100%</w:t>
        <w:br/>
        <w:t> </w:t>
        <w:br/>
        <w:t>Lightness: Refers to the brightness of color. The Lightness function ranges from -100 to +100, or from complete black to sheer white.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  <w:t>Method Tw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 an image in Photosh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the mode to Grayscale: Image &gt;&gt; Mode &gt;&gt; Graysc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“Don’t Flatten” to maintain the lay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the mode to duotone: Image &gt;&gt; Mode &gt;&gt; Duot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on Sample color o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on Sample color tw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ember to write down the sample colors for future refere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hod Two allows you more control over the actual out come of the imag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moving images into and out of the Duotone File you can quickly duotone an image and composite in your master fi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2"/>
      <w:gridCol w:w="1004"/>
    </w:tblGrid>
    <w:tr>
      <w:trPr>
        <w:trHeight w:val="374" w:hRule="atLeast"/>
      </w:trPr>
      <w:tc>
        <w:tcPr>
          <w:tcW w:w="8572" w:type="dxa"/>
          <w:tcBorders/>
          <w:vAlign w:val="center"/>
        </w:tcPr>
        <w:p>
          <w:pPr>
            <w:pStyle w:val="Header"/>
            <w:rPr>
              <w:color w:val="808080"/>
              <w:sz w:val="22"/>
            </w:rPr>
          </w:pPr>
          <w:r>
            <w:rPr>
              <w:rFonts w:cs="Helvetica" w:ascii="Helvetica" w:hAnsi="Helvetica"/>
              <w:color w:val="808080"/>
              <w:sz w:val="22"/>
            </w:rPr>
            <w:t>INTERACTIVE MULTIMEDIA – VISUAL DESIGN 1 – SHERIDAN – Andrew Smyk</w:t>
          </w:r>
        </w:p>
      </w:tc>
      <w:tc>
        <w:tcPr>
          <w:tcW w:w="1004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885" cy="257810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0:13:00Z</dcterms:created>
  <dc:creator>smyk</dc:creator>
  <dc:description/>
  <dc:language>en-US</dc:language>
  <cp:lastModifiedBy>Andrew Smyk</cp:lastModifiedBy>
  <dcterms:modified xsi:type="dcterms:W3CDTF">2004-11-04T03:02:00Z</dcterms:modified>
  <cp:revision>7</cp:revision>
  <dc:subject/>
  <dc:title>100's more DHTML scripts, and Terms Of Use, visit dynamicdrive</dc:title>
</cp:coreProperties>
</file>