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CAN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urn on the scanner prior to opening Photo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your image face down on the scanning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hotoshop go File &gt;&gt; Import &gt;&gt; “Select Scanner Na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nner dialog box will pop up. NOTE: Window will be different depending on the scann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er dialog box - shown after scanning. You can adjust the area, color and type of image using the dialog box then click &gt;&gt; Final or Save as depending on th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ing Ti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n larger than you need, approximately 150% of original size</w:t>
      </w:r>
    </w:p>
    <w:p>
      <w:pPr>
        <w:pStyle w:val="Normal"/>
        <w:numPr>
          <w:ilvl w:val="0"/>
          <w:numId w:val="1"/>
        </w:numPr>
        <w:rPr/>
      </w:pPr>
      <w:r>
        <w:rPr/>
        <w:t>Decide on the dpi</w:t>
      </w:r>
    </w:p>
    <w:p>
      <w:pPr>
        <w:pStyle w:val="Normal"/>
        <w:numPr>
          <w:ilvl w:val="1"/>
          <w:numId w:val="1"/>
        </w:numPr>
        <w:rPr/>
      </w:pPr>
      <w:r>
        <w:rPr/>
        <w:t>75 to 96 dpi for monitor</w:t>
      </w:r>
    </w:p>
    <w:p>
      <w:pPr>
        <w:pStyle w:val="Normal"/>
        <w:numPr>
          <w:ilvl w:val="1"/>
          <w:numId w:val="1"/>
        </w:numPr>
        <w:rPr/>
      </w:pPr>
      <w:r>
        <w:rPr/>
        <w:t>150dpi for web &amp; web documents (PDFs)</w:t>
      </w:r>
    </w:p>
    <w:p>
      <w:pPr>
        <w:pStyle w:val="Normal"/>
        <w:numPr>
          <w:ilvl w:val="1"/>
          <w:numId w:val="1"/>
        </w:numPr>
        <w:rPr/>
      </w:pPr>
      <w:r>
        <w:rPr/>
        <w:t>300dpi for print</w:t>
      </w:r>
    </w:p>
    <w:p>
      <w:pPr>
        <w:pStyle w:val="Normal"/>
        <w:numPr>
          <w:ilvl w:val="1"/>
          <w:numId w:val="1"/>
        </w:numPr>
        <w:rPr/>
      </w:pPr>
      <w:r>
        <w:rPr/>
        <w:t>300 dpi or higher for line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: Since scaling (transforming) images in Photoshop is destructive, scan with the idea that you will me throwing out pixel information. So scanning larger and with a higher dpi is to your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take your originals with you. Backup original scan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tion, Pixel Count and File Si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60"/>
        <w:gridCol w:w="1617"/>
        <w:gridCol w:w="1677"/>
        <w:gridCol w:w="1677"/>
        <w:gridCol w:w="1677"/>
        <w:gridCol w:w="1526"/>
      </w:tblGrid>
      <w:tr>
        <w:trPr/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Scan</w:t>
              <w:br/>
              <w:t>Resolution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x4 inch</w:t>
              <w:br/>
              <w:t>Image Size</w:t>
              <w:br/>
              <w:t>(pixels)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Pixel</w:t>
              <w:br/>
              <w:t>Count</w:t>
            </w:r>
          </w:p>
        </w:tc>
        <w:tc>
          <w:tcPr>
            <w:tcW w:w="48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Memory size in byt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Color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Gray Scale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Line art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75 dp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50x3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35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05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35,000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6,87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50 dp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00x6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4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2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40,000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50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00 dp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800x12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,16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,48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,160,000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70,00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0 dp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600x24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8,64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5,92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8,640,000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80,00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200 dp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7200x48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6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3,68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60,000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,320,00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400 dp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4400x96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38,24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14,72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38,240,000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7,280,00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800 dp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8800x192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52,96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58,88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52,960,000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120,00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600 dp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7600x384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,211,84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,635,520,0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,211,840,000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ind w:right="15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76,48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VISUAL DESIGN 1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3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25:00Z</dcterms:created>
  <dc:creator>Andrew Smyk</dc:creator>
  <dc:description/>
  <dc:language>en-US</dc:language>
  <cp:lastModifiedBy>Andrew Smyk</cp:lastModifiedBy>
  <dcterms:modified xsi:type="dcterms:W3CDTF">2003-09-30T02:31:00Z</dcterms:modified>
  <cp:revision>12</cp:revision>
  <dc:subject/>
  <dc:title>SCANNING:</dc:title>
</cp:coreProperties>
</file>