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ing Duotone Imag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hod On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an image in Photosh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he mode is set to RGB:  Image &gt;&gt; Mode &gt;&gt; RG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w choose: Image &gt;&gt; Adjust &gt;&gt; Hue/Saturation. In the dialogue box, select Colorize. The image is converted to the hue of the foreground col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value of use sliders to adjust Hue, Saturation, and Lightness until the image appears the way you want 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Hue: Commonly referred to by color names and expressed as a degree value on the color wheel. The number in the text box represents the number of degrees around the color wheel the current color is from the original pixel color.</w:t>
        <w:br/>
        <w:t> </w:t>
        <w:br/>
        <w:t>Saturation: Represents the relationship between gray and the hue, where gray is 0% and full saturation is 100%</w:t>
        <w:br/>
        <w:t> </w:t>
        <w:br/>
        <w:t>Lightness: Refers to the brightness of color. The Lightness function ranges from -100 to +100, or from complete black to sheer white.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  <w:t>Method Tw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n an image in Photosh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mode to Grayscale: Image &gt;&gt; Mode &gt;&gt; Graysc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“Don’t Flatten” to maintain the lay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the mode to duotone: Image &gt;&gt; Mode &gt;&gt; Duot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on Sample color 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on Sample color tw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ember to write down the sample colors for future refer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hod Two allows you more control over the actual out come of the imag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moving images into and out of the Duotone File you can quickly duotone an image and composite in your master fi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13:00Z</dcterms:created>
  <dc:creator>smyk</dc:creator>
  <dc:description/>
  <dc:language>en-US</dc:language>
  <cp:lastModifiedBy>Andrew Smyk</cp:lastModifiedBy>
  <dcterms:modified xsi:type="dcterms:W3CDTF">2004-10-14T01:08:00Z</dcterms:modified>
  <cp:revision>7</cp:revision>
  <dc:subject/>
  <dc:title>100's more DHTML scripts, and Terms Of Use, visit dynamicdrive</dc:title>
</cp:coreProperties>
</file>