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ing with Channel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ownload the image from the Design section of the IMM website. Or you can use any image that you already have available to you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nel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GB Color: Red + Blue + Green = Whi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order to reduce the effect of a color in a channel, you make it darker. This is opposite to the concept of saturation.  </w:t>
      </w:r>
    </w:p>
    <w:p>
      <w:pPr>
        <w:pStyle w:val="NormalWeb"/>
        <w:rPr/>
      </w:pPr>
      <w:r>
        <w:rPr>
          <w:rFonts w:cs="Arial" w:ascii="Arial" w:hAnsi="Arial"/>
        </w:rPr>
        <w:t xml:space="preserve">NOTE: That dark information in a channel represents </w:t>
      </w:r>
      <w:r>
        <w:rPr>
          <w:rFonts w:cs="Arial" w:ascii="Arial" w:hAnsi="Arial"/>
          <w:b/>
          <w:bCs/>
          <w:i/>
          <w:iCs/>
        </w:rPr>
        <w:t>less</w:t>
      </w:r>
      <w:r>
        <w:rPr>
          <w:rFonts w:cs="Arial" w:ascii="Arial" w:hAnsi="Arial"/>
        </w:rPr>
        <w:t xml:space="preserve"> of that color. Light information is </w:t>
      </w:r>
      <w:r>
        <w:rPr>
          <w:rFonts w:cs="Arial" w:ascii="Arial" w:hAnsi="Arial"/>
          <w:b/>
          <w:bCs/>
          <w:i/>
          <w:iCs/>
        </w:rPr>
        <w:t>more</w:t>
      </w:r>
      <w:r>
        <w:rPr>
          <w:rFonts w:cs="Arial" w:ascii="Arial" w:hAnsi="Arial"/>
        </w:rPr>
        <w:t xml:space="preserve"> of that col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cause you can work in channels, you can tweak images based on the channel color, rather than trying to deal with the whole ima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itting channe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Splitting the channels is not difficult. The hard part is keeping track of each file and how you are modifying each separated el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en you split channels, the image produces three document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quick way to duplicate a file is by selecting Image &gt; Duplica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pen the Channels palette and from the drop down menu on the right side of the Channels panel and choose Split Channel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original image will disappear and be replaced by three new documents. Each new document will be derived from the original image name with the addition of an R, G or B as part of the filename representing the color channel that created the docu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apply any filter or edits to the split channel files and then reassemble them la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plitting channels allows you to correct the color channel which is the dominate color on your sca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ging Channe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lect Merge Channels from the drop-down menu on the Channels palet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lect RGB form the Merge Channels window ope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hannels field should be set to a value of three (3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lick O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e Merge Channel window, the filenames for each channel file will be foun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ce you have split a channel, you can remerge the channels, but exchange their posi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3075" cy="895350"/>
            <wp:effectExtent l="0" t="0" r="0" b="0"/>
            <wp:docPr id="1" name="41-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-3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y flipping channels, you can create a different look or feel to an imag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1371600"/>
            <wp:effectExtent l="0" t="0" r="0" b="0"/>
            <wp:docPr id="2" name="41-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-3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3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23:00Z</dcterms:created>
  <dc:creator>Andrew Smyk</dc:creator>
  <dc:description/>
  <dc:language>en-US</dc:language>
  <cp:lastModifiedBy>Andrew Smyk</cp:lastModifiedBy>
  <cp:lastPrinted>2003-03-11T22:58:00Z</cp:lastPrinted>
  <dcterms:modified xsi:type="dcterms:W3CDTF">2003-09-24T02:26:00Z</dcterms:modified>
  <cp:revision>15</cp:revision>
  <dc:subject/>
  <dc:title>Working with Channels:</dc:title>
</cp:coreProperties>
</file>