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IROGRAPH USING ILLUSTRA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is write up will show you how to create a spirograph effect using the pen tool and rotate object commands in Illustra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pen tool create a Bezier curve of any shape of your choos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765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, select the curve using the Direct Select tool (black arrow).</w:t>
      </w:r>
    </w:p>
    <w:p>
      <w:pPr>
        <w:pStyle w:val="Normal"/>
        <w:numPr>
          <w:ilvl w:val="0"/>
          <w:numId w:val="1"/>
        </w:numPr>
        <w:rPr/>
      </w:pPr>
      <w:r>
        <w:rPr/>
        <w:t>Using the Rotate Tool add a point of rotation onto th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8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765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, go to Object &gt;&gt; Transform &gt;&gt; Ro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3375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otate dialog box will pop up and input a value of a multiple of 5 or 10. This is the degree offset that the item will be ro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18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: You must click the &gt;&gt;COPY&lt;&lt;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which, press Control-D to copy the rotating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33:00Z</dcterms:created>
  <dc:creator>Andrew Smyk</dc:creator>
  <dc:description/>
  <dc:language>en-US</dc:language>
  <cp:lastModifiedBy>Interactive Multimedia</cp:lastModifiedBy>
  <dcterms:modified xsi:type="dcterms:W3CDTF">2003-09-30T16:07:00Z</dcterms:modified>
  <cp:revision>6</cp:revision>
  <dc:subject/>
  <dc:title>SCANNING:</dc:title>
</cp:coreProperties>
</file>