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UTILIZING COLOR PALET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eveloping a color scheme for a design, you can develop the scheme using a limited palette of colors from a full color image using Photoshop and Imag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aking the image and “Save for Web” &gt;&gt; by saving in a GIF file format you can limit the color palette and use the new custom palette in both Photoshop and F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840"/>
        <w:gridCol w:w="120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right="1695" w:hanging="0"/>
              <w:rPr/>
            </w:pPr>
            <w:r>
              <w:rPr/>
              <w:drawing>
                <wp:inline distT="0" distB="0" distL="0" distR="0">
                  <wp:extent cx="2857500" cy="433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ind w:left="12" w:hanging="12"/>
              <w:rPr/>
            </w:pPr>
            <w:r>
              <w:rPr/>
              <w:drawing>
                <wp:inline distT="0" distB="0" distL="0" distR="0">
                  <wp:extent cx="222885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/>
            </w:r>
          </w:p>
          <w:p>
            <w:pPr>
              <w:pStyle w:val="Normal"/>
              <w:ind w:left="12" w:hanging="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Colors palette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433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8 Color palet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433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232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Color palet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433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2324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Color palet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4333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2324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 Color palett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4668" w:type="dxa"/>
            <w:tcBorders/>
          </w:tcPr>
          <w:p>
            <w:pPr>
              <w:pStyle w:val="Normal"/>
              <w:ind w:right="1815" w:hanging="0"/>
              <w:rPr/>
            </w:pPr>
            <w:r>
              <w:rPr/>
              <w:drawing>
                <wp:inline distT="0" distB="0" distL="0" distR="0">
                  <wp:extent cx="2895600" cy="3752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nce you have finalized the color palette you wish to us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le in Image Ready, click on the arrow button on the color tabl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Select “Save Color Table”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2937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93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e new “Adobe Color Table File” (.ac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5300" cy="4459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45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n you start a new file, you can import the custom color table information into your current color swat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ck on the arrow button on the color swatches palette and select &gt;&gt; Load Swat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ad the new (.act) file you crea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ou should have the custom colors adding to the color swatches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1225" cy="3152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Similarly, when using Flash you can import the custom colors from your project pal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Flash, on the Color Swatch palette, click on the “additional information” butt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ct &gt;&gt; Add Color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7640" cy="1682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te the exported GIF file that has the custom colo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ick &gt;&gt; ope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3295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You should have the limited colors from the image added to the Flash Color Swatch pal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save time in have to type in hex values from Photoshop or elsewhere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20" w:top="144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72"/>
      <w:gridCol w:w="1004"/>
    </w:tblGrid>
    <w:tr>
      <w:trPr>
        <w:trHeight w:val="374" w:hRule="atLeast"/>
      </w:trPr>
      <w:tc>
        <w:tcPr>
          <w:tcW w:w="8572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</w:rPr>
            <w:t>INTERACTIVE MULTIMEDIA – VISUAL DESIGN 1 – SHERIDAN – Andrew Smyk</w:t>
          </w:r>
        </w:p>
      </w:tc>
      <w:tc>
        <w:tcPr>
          <w:tcW w:w="1004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</w:rPr>
          </w:pPr>
          <w:r>
            <w:rPr>
              <w:rFonts w:cs="Helvetica" w:ascii="Helvetica" w:hAnsi="Helvetica"/>
              <w:color w:val="808080"/>
            </w:rPr>
            <w:drawing>
              <wp:inline distT="0" distB="0" distL="0" distR="0">
                <wp:extent cx="476250" cy="257175"/>
                <wp:effectExtent l="0" t="0" r="0" b="0"/>
                <wp:docPr id="17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2:34:00Z</dcterms:created>
  <dc:creator>Andrew Smyk</dc:creator>
  <dc:description/>
  <dc:language>en-US</dc:language>
  <cp:lastModifiedBy>Andrew Smyk</cp:lastModifiedBy>
  <dcterms:modified xsi:type="dcterms:W3CDTF">2003-09-30T02:59:00Z</dcterms:modified>
  <cp:revision>10</cp:revision>
  <dc:subject/>
  <dc:title>SCANNING:</dc:title>
</cp:coreProperties>
</file>