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am members and Cross Reference</w:t>
      </w:r>
    </w:p>
    <w:p>
      <w:pPr>
        <w:pStyle w:val="Normal"/>
        <w:jc w:val="center"/>
        <w:rPr/>
      </w:pPr>
      <w:r>
        <w:rPr/>
        <w:t>D  R  A  F  T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6"/>
        <w:gridCol w:w="596"/>
        <w:gridCol w:w="596"/>
        <w:gridCol w:w="597"/>
        <w:gridCol w:w="596"/>
        <w:gridCol w:w="596"/>
        <w:gridCol w:w="596"/>
        <w:gridCol w:w="597"/>
      </w:tblGrid>
      <w:tr>
        <w:trPr>
          <w:trHeight w:val="180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m members and their responsibiliti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e-analysi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duction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uthoring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sging/validation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mplementation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anagement:</w:t>
              <w:tab/>
              <w:t>project manager/direc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dministra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lient:</w:t>
              <w:tab/>
              <w:tab/>
              <w:t>spons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end us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product administra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research:</w:t>
              <w:tab/>
              <w:t>market resear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subject matter expert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initial design:</w:t>
              <w:tab/>
              <w:t>design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rt direc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rti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writ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uthoring:</w:t>
              <w:tab/>
              <w:t>auth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pplication design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evelopment:</w:t>
              <w:tab/>
              <w:t>managing produc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develop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graphic arti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programme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udio/visual:</w:t>
              <w:tab/>
              <w:t>director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video/film production personn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>audio production personn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3:15:00Z</dcterms:created>
  <dc:creator>Kersti M. Wain-Bantin</dc:creator>
  <dc:description/>
  <dc:language>en-US</dc:language>
  <cp:lastModifiedBy>Andrew Smyk</cp:lastModifiedBy>
  <dcterms:modified xsi:type="dcterms:W3CDTF">2003-03-13T03:15:00Z</dcterms:modified>
  <cp:revision>2</cp:revision>
  <dc:subject/>
  <dc:title>team members and their responsibilities</dc:title>
</cp:coreProperties>
</file>