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ING - INTERACTIVE AUDIO VIDEO OUTPUT IN FLASH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ichPlayer = 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load("start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listener loads each video once the last one is ready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 = new Object(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.ready = function(obj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if (obj.target.contentPath == "start.flv"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yVideo.activeVideoPlayerIndex = 1;  myVideo.load("left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} else if (obj.target.contentPath == "left.flv"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yVideo.activeVideoPlayerIndex = 2;  myVideo.load("center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} else if (obj.target.contentPath == "center.flv"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yVideo.activeVideoPlayerIndex = 3;  myVideo.load("right.flv"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} else if (obj.target.contentPath == "right.flv"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myVideo.activeVideoPlayerIndex = 0;  myVideo.play();</w:t>
        <w:tab/>
        <w:tab/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addEventListener("ready", myListener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// this listener loads the right video once a video is complete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Listener.complete = function(obj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if (myVideo.visibleVideoPlayerIndex != 0) {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>whichPlayer = 0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activeVideoPlayerIndex = whichPlayer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play();</w:t>
        <w:tab/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yVideo.visibleVideoPlayerIndex  = whichPlayer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yVideo.addEventListener("complete", myListener);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eft.onRollOver = function() { whichPlayer = 1; 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ter.onRollOver = function() { whichPlayer = 2; }</w:t>
      </w:r>
    </w:p>
    <w:p>
      <w:pPr>
        <w:pStyle w:val="Heading2"/>
        <w:ind w:left="-72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ight.onRollOver = function() { whichPlayer = 3; 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9:00Z</dcterms:created>
  <dc:creator>Dan</dc:creator>
  <dc:description/>
  <dc:language>en-US</dc:language>
  <cp:lastModifiedBy>ACES</cp:lastModifiedBy>
  <cp:lastPrinted>2006-10-12T01:18:00Z</cp:lastPrinted>
  <dcterms:modified xsi:type="dcterms:W3CDTF">2006-10-12T05:21:00Z</dcterms:modified>
  <cp:revision>3</cp:revision>
  <dc:subject/>
  <dc:title>PLANNING INTERACTIVE MULTIMEDIA BASED ON DATA FLOW MAP SCHEMATIC</dc:title>
</cp:coreProperties>
</file>