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ECTING - INTERACTIVE AUDIO VIDEO OUTPUT IN FLASH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older.myVideo.load("focus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older.myVideo.pl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this listener loops the video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 = new Object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.complete = function(obj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older.myVideo.pl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older.myVideo.addEventListener("complete", myListener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this gets the filter class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port flash.filters.BlurFilter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lurX = 3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lurY = 3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quality = 2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this adds our filter to the clip's filters array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Filter = new BlurFilter(blurX, blurY, quality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lterArray = new Array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lterArray[1] = myFilter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older.filters = filterArray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here we adjust the filter array depending on mouse x position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ideoCenter = holder._x + holder._width / 2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nEnterFrame = function() {</w:t>
        <w:tab/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filterArray[1].blurX = Math.abs(_xmouse - videoCenter)/2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filterArray[1].blurY = Math.abs(_xmouse - videoCenter)/2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older.filters = filterArray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3:00Z</dcterms:created>
  <dc:creator>Dan</dc:creator>
  <dc:description/>
  <dc:language>en-US</dc:language>
  <cp:lastModifiedBy>ACES</cp:lastModifiedBy>
  <cp:lastPrinted>2006-10-12T01:25:00Z</cp:lastPrinted>
  <dcterms:modified xsi:type="dcterms:W3CDTF">2006-10-12T05:25:00Z</dcterms:modified>
  <cp:revision>5</cp:revision>
  <dc:subject/>
  <dc:title>PLANNING INTERACTIVE MULTIMEDIA BASED ON DATA FLOW MAP SCHEMATIC</dc:title>
</cp:coreProperties>
</file>