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O IN FLASH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le &gt; Import Vide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owse for FLV video on your computer (or an FLV on the Web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ose progressive download from Web ser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ose a skin with controls you w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your inst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ok at parame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re are some samples of what you can do with ActionScript: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Button.onPress = function() {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/ test2 was the name of a navigation cue poin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Video.seekToNavCuePoint("test2"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/ you can't seek to any other type of cue poin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/ but you could get the time of a cue point and use seek(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Button2.onPress = function() {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Video.load("urlToYourVideo"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Video.play(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/ a listener is like a fancy event that can be used on more than one thi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Listener = new Object(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Listener.cuePoint = function(obj) {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/ Flash sends the information of the event and we collect it in obj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ce (obj.info.name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ce (obj.info.time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ce (obj.info.type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/ I gave my cue points age and type parameter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ce (obj.info.parameters.age)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ce (obj.info.parameters.type);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Video.addEventListener("cuePoint", myListener)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1:00Z</dcterms:created>
  <dc:creator>Dan</dc:creator>
  <dc:description/>
  <dc:language>en-US</dc:language>
  <cp:lastModifiedBy>ACES</cp:lastModifiedBy>
  <cp:lastPrinted>2006-10-10T11:15:00Z</cp:lastPrinted>
  <dcterms:modified xsi:type="dcterms:W3CDTF">2006-10-10T15:15:00Z</dcterms:modified>
  <cp:revision>3</cp:revision>
  <dc:subject/>
  <dc:title>PLANNING INTERACTIVE MULTIMEDIA BASED ON DATA FLOW MAP SCHEMATIC</dc:title>
</cp:coreProperties>
</file>