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URING AND EDITING AUDIO VIDEO</w:t>
      </w:r>
    </w:p>
    <w:p>
      <w:pPr>
        <w:pStyle w:val="Heading2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ttach the firewire from the camera to the computer and turn the camera 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You may get a message asking you what you want to do with the connect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You can launch Premiere (or you can ignore and launch Premiere at your convenience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tart a new project in Premiere.  Note that the dimensions of the project are set at the start and cannot be changed later.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art a custom setting with 640x480 perhaps and save it as a prese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apture a video from the camera with the capture window (under file – or F5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en you use the controls, you play the video in the camera – cool huh!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e that the captured video is stored outside Premiere in a set directory and then just reference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[You can import video too – such as video that comes from a DVD disc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[Premiere will have to have access to the codec – for DVD video, prior conversion may be required]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video will be available in the Project window which acts as a library with all your asse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rag the video onto the timeline and note the audio and video channel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how playing the video in the Monitor along with the Shuttle (macro) and Jog (micro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how the razor (under sequence or ctrl K) how to set in (i) and out (o) points and move the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ifting (;) the range will leave a space, extracting (') the range will leave no spac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ight click and unlink the audio and video so that you can apply effec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ut some effects from the Project window onto the Monitor's Effect Controls are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just settings with sliders, etc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ave the projec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how exporting a movie – under settings &gt; general – set to Quickti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nder &gt; video chose Motion JPEG A, under &gt; Keyframe and Rendering check deinterlac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ind the exported video and play it. (Other formats will be discussed in future lessons)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AUDIO VIDEO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lesson">
    <w:name w:val="subless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36:00Z</dcterms:created>
  <dc:creator>Dan</dc:creator>
  <dc:description/>
  <dc:language>en-US</dc:language>
  <cp:lastModifiedBy>ACES</cp:lastModifiedBy>
  <cp:lastPrinted>2006-09-25T01:14:00Z</cp:lastPrinted>
  <dcterms:modified xsi:type="dcterms:W3CDTF">2006-09-25T05:15:00Z</dcterms:modified>
  <cp:revision>7</cp:revision>
  <dc:subject/>
  <dc:title>PLANNING INTERACTIVE MULTIMEDIA BASED ON DATA FLOW MAP SCHEMATIC</dc:title>
</cp:coreProperties>
</file>