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RDING AUDIO VIDEO TIPS</w:t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left="-720" w:hanging="0"/>
        <w:rPr/>
      </w:pPr>
      <w:r>
        <w:rPr/>
        <w:t>EQUIP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ever leave for a shoot without making sure the </w:t>
      </w:r>
      <w:r>
        <w:rPr>
          <w:b/>
          <w:bCs/>
        </w:rPr>
        <w:t>BATTERIES</w:t>
      </w:r>
      <w:r>
        <w:rPr/>
        <w:t xml:space="preserve"> are in your camera and charged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ever leave for a shoot without making sure you have recording </w:t>
      </w:r>
      <w:r>
        <w:rPr>
          <w:b/>
          <w:bCs/>
        </w:rPr>
        <w:t>MEDIA</w:t>
      </w:r>
      <w:r>
        <w:rPr/>
        <w:t xml:space="preserve"> (tape, disc, etc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now your camera (record modes, focus, zoom, white balance, sound levels, stabilization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sider bringing alternative or backup camera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sider bringing a tripod, lights, mic, adapters, power bar, extension cord, manua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>PLANNING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ll a story with an introduction (start), content (middle) and conclusion (end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nsider a variety of long, medium and close shots from different angles and cameras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apture your location &amp; take some candid shots – you do not have to use all the footage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sition the subject off-center for the most part (rule of thirds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eep the shot simple with one or two background elements (not intersecting subject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ry not to have the subject facing or moving off the close side of the screen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r the most part, try and use diffuse light on the front of the subject (i.e. silver umbrell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void direct sunlight and watch out for shadows – especially yours!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atch out for striped or plaid patterns as they cause moire effects when viewe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nsider green room shooting (and then do not have green in the subject)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>SHOOT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en applicable, keep your camera on a tripo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f holding your camera, keep it near the body and as still or smooth as possib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cord a little before and after the intended action (cut scene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void excessive panning and zooming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anning right to left can cause unease in viewers (against how we read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et close to the subject if the sound is important or use an external mic if require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ite balance your shot by pointing the camera at a white sheet and selecting white balanc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ry playing with the manual focus to transition from background to subjec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view your footage early on to check lighting and sound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ways make sure that you are recording when you think that you are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>
        <w:rStyle w:val="PageNumber"/>
      </w:rPr>
      <w:t xml:space="preserve">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ULTIMEDIA – AUDIO VIDEO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76250" cy="257175"/>
                <wp:effectExtent l="0" t="0" r="0" b="0"/>
                <wp:docPr id="1" name="i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40" r="-76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720" w:hanging="0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2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0:20:00Z</dcterms:created>
  <dc:creator>Dan</dc:creator>
  <dc:description/>
  <dc:language>en-US</dc:language>
  <cp:lastModifiedBy>ACES</cp:lastModifiedBy>
  <cp:lastPrinted>2006-09-18T13:41:00Z</cp:lastPrinted>
  <dcterms:modified xsi:type="dcterms:W3CDTF">2006-09-18T18:59:00Z</dcterms:modified>
  <cp:revision>41</cp:revision>
  <dc:subject/>
  <dc:title>PLANNING INTERACTIVE MULTIMEDIA BASED ON DATA FLOW MAP SCHEMATIC</dc:title>
</cp:coreProperties>
</file>