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ons for Creating Users 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ing Permissions in SQL Server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w outlines the steps you need to take to create a user and add the necessary permissions for them to access a D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you must create a new login. Then you need to give that login access to specific tab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create a logi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up SQL Server Management Stud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d the Server Connection by clicking the [+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d the Security Bran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d Log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Click Logins and select New Log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eate a login name that you’ll remember. If this login is going to be used by an application (thus with restricted permissions) you may want to name it accordingly. E.g., </w:t>
      </w:r>
      <w:r>
        <w:rPr>
          <w:rFonts w:cs="Arial" w:ascii="Arial" w:hAnsi="Arial"/>
          <w:i/>
          <w:iCs/>
          <w:sz w:val="20"/>
        </w:rPr>
        <w:t>personalProjAp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Choose </w:t>
      </w:r>
      <w:r>
        <w:rPr>
          <w:rFonts w:cs="Arial" w:ascii="Arial" w:hAnsi="Arial"/>
          <w:b/>
          <w:bCs/>
          <w:sz w:val="20"/>
        </w:rPr>
        <w:t>SQL Server Authent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a password. Don’t forget thi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 </w:t>
      </w:r>
      <w:r>
        <w:rPr>
          <w:rFonts w:cs="Arial" w:ascii="Arial" w:hAnsi="Arial"/>
          <w:b/>
          <w:bCs/>
          <w:sz w:val="20"/>
        </w:rPr>
        <w:t>OF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nforce password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You now have a new account. However this account does not have ANY permissions yet and is currently usel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give the user access to your DB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ing back at the top of the Object Explorer, expand the Databases branch under your conn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d the DB you want to give this user access 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d Secu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d Us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Click Users and select New U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name you want to give this user as User name. It should be the same as the login n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ide Login name click the […]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w window appears. Click Brow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a check beside the user(s) you want to provide access 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turns you to the Select Login popup. Click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Select a page in the upper left of the window select Secur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ADD (this is done to either add new ones or change existing on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bjects popup appears. Leave Specific Objects selected and click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click Object Typ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Databases and click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Brow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e DB you want to provide access to and click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K to close the Select Objects pop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now Grant permi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e permissions you want. Right now that’s likely Connect, Insert, Update, Reference, Select. Possibly Del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K. You should now have permissions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4:00Z</dcterms:created>
  <dc:creator>Ian Wood</dc:creator>
  <dc:description/>
  <dc:language>en-US</dc:language>
  <cp:lastModifiedBy>Ian Wood</cp:lastModifiedBy>
  <dcterms:modified xsi:type="dcterms:W3CDTF">2006-11-20T16:15:00Z</dcterms:modified>
  <cp:revision>4</cp:revision>
  <dc:subject/>
  <dc:title>Instructions for Creating Users and </dc:title>
</cp:coreProperties>
</file>