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Case Study One – Lift Trucks CDrom:</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ackgroun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You are hired by a company to be the project manager for a multimedia department within a small advertising company.  The current client base is made up from local businesses and organizations.  The company has won several local awards for its multimedia work.  The company has an IT staff of one, who is also the lead programmer. The total number of staff is 12 people, 5 “managers” and 7 “designers and developers” of various backgrounds, i.e. print, web,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your first day you learn from someone that the staff of the multimedia department has turned over several times over the past two years. With no one person staying on longer than one year.  The cause of much of the turnover is due to personality conflicts with the president of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pany is moving from its current location to a new “upscale” location in Mississauga. This will move the company 90 minutes away from its closest major client. The move is part of a strategy to get more “larger” clients for the company in the Greater Toronto Are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 Projec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project in question is a sales cd-rom for a series of lift-trucks and mobile platforms. The cd-rom is to be designed to highlight the features and benefits of the each of the models of lift trucks and mobile platforms that the client manufactures in factories around the world. In addition, the client has several sales offices in major industrial centers in the US, Canada, Mexico, Europe and As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posal for the cd-rom is for $75,000 and the client has paid a deposit of $10,000.  The only item that has been signed off on is the creative brief and the interface desig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accommodate the different sales areas of the client, the cd-rom is to be produced in English, with future considerations for French, Spanish and Chine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d-rom is to deliver text information, pdfs, 3D animations of the lift-trucks and mobile platforms, as well as deliver some video of the products in “real world” situations. The cd-rom is to be designed to run on the laptops issued to the sales and marketing depart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inception of the cd-rom project the client had only 3 lift-trucks and 5 mobile platforms, and the contract/creative brief for the cd-rom notes that “the end product will highlight the up to date product lines of ABC Lift Trucks”.</w:t>
      </w:r>
    </w:p>
    <w:p>
      <w:pPr>
        <w:pStyle w:val="Normal"/>
        <w:rPr>
          <w:rFonts w:ascii="Arial" w:hAnsi="Arial" w:cs="Arial"/>
          <w:sz w:val="22"/>
        </w:rPr>
      </w:pPr>
      <w:r>
        <w:rPr>
          <w:rFonts w:cs="Arial" w:ascii="Arial" w:hAnsi="Arial"/>
          <w:sz w:val="22"/>
        </w:rPr>
        <w:t>Your review of the project shows that it is over one year behind schedule due to priority changes within the client’s marketing department and turn over in the multimedia staff.  The longest delay is from having the client review and comment on the video of features and providing a script or content for the remaining video and voice-overs.  There has been no communication with the client for approximately 6 to 8 months from your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your second week on the job, the client provides you with the video and voice-over script. But makes a comment that the original video needs to be re-shot because of the poor quality of the first video and that the colors and configurations of the lift trucks has changed since the video was originally shot.  In addition, the extra that was used in the video is not wearing the proper safety equipment, i.e. eye protection, work boots (extra is wearing sneakers), and no hard hat. The extra is dressed more for a game of golf rather than a “construction situation”. The marketing person on site for the video shot did not specify any wardrobe to the actor prior or during the video shoo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you review the video, the quality is extremely poor. The person who shot the video, under lit the lift trucks and did most of the video shoot on an overcast day outside. There are overflowing garbage cans and factory workers on smoke breaks in the backgrou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video was shot by “an expert videographer” and has been partially paid for his work and is now pursuing legal action against the advertising company for the unpaid balance of the invo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company has agreed to have the video redone.</w:t>
      </w:r>
    </w:p>
    <w:p>
      <w:pPr>
        <w:pStyle w:val="Normal"/>
        <w:rPr>
          <w:rFonts w:ascii="Arial" w:hAnsi="Arial" w:cs="Arial"/>
          <w:sz w:val="22"/>
        </w:rPr>
      </w:pPr>
      <w:r>
        <w:rPr>
          <w:rFonts w:cs="Arial" w:ascii="Arial" w:hAnsi="Arial"/>
          <w:sz w:val="22"/>
        </w:rPr>
      </w:r>
    </w:p>
    <w:p>
      <w:pPr>
        <w:pStyle w:val="Heading1"/>
        <w:rPr>
          <w:sz w:val="22"/>
        </w:rPr>
      </w:pPr>
      <w:r>
        <w:rPr>
          <w:sz w:val="22"/>
        </w:rPr>
        <w:t>The CDR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ause of the turn over in staff, the lingo code for the cd-rom has been rewritten and reedited approximately five times. The new lead multimedia developer has reviewed the code and recommends starting again, as he cannot properly rework the current code and states that it would take longer to debug the application than to start from the beginning. The estimate to recode the application is 10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d-rom interface has been designed for 1028x768. The only major change is that the logo of ABC Lift Trucks has changed since the interface was approved. The interface was designed to accommodate the 3 lift-trucks and 5 mobile platforms.  The president of ABC Lift Trucks signed off on the interface when he saw the interface on his laptop and not the project lead from ABC’s marketing 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riginal Photoshop files of the interface cannot be found on any of the backup tapes as the multimedia department’s computers where not configured to the company’s backup system. The original designer of the interface has moved on to a web firm in California. The designer left under poor terms with the company and is not be willing to help out in sending you the original Photoshop fil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 Proble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Since you have received the comments on the video and the voice over script, the client is asking when they can see a prototype of the cd-rom and is wondering what has been done over the past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ically no work has been done on the cd-rom since the video was given to the client to review. The cd-rom is unchanged since the client last saw the application one year a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prepare an email to send to the client to discuss the status of the project, when you receive a package from the client with brochures and promotional material for the 3 lift-trucks and 5 mobile platforms, but also for 2 additional models of lift-trucks and 3 new mobile platforms. There is a note that the client will have all 13 products on display for the video shoot tomorrow.  In addition, the client has chosen a voice over act for the script. The actor’s rates have doubled since he was originally contacted a year ago. The quote he provided has exp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wo staff people are sent to shoot the new video of the product line. The video shoot takes two days longer than planned and puts another project further behind schedule.  Staff is advised that they should stay longer each day to catch up the project that has fallen behind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ew video is edited and incorporated into the application that is sent to the client one week late for review. On Friday late afternoon you receive an email from the client wondering why he cannot view the entire application on his laptop. The maximum viewing size on the client’s laptop is 800x600, same as the sales and marketing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lient is extremely upset and wishes to meet with you next week to discuss the project and is asking for a copy of the original agreement and any notes in regard to the project that have accumulated over the year.  The meeting is scheduled to be with the client, the account manager, the designer/programmer from the multimedia staff and you.  The president wants you to have a face to face meeting and not a conference call.  There will be 3 hours of travel time involved for this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file on the project is relatively thin and you need to ask the president of the company for details, but his recollection of the project is sketchy and berates you for not reigning in the project since you started work four weeks ago.  Much of the project problems stem from the client being sold lots of sizzle and the company not being able to build a technically advanced project like this one.</w:t>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t>Discuss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lease provide answers to the list of questions below. Point form is acceptable.</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What are the points of contention with the projec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at issues are the client’s fault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at issues are your company’s fault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What are possible ways to fix the project?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ix the relationship with the clien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How would you remedy the sit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left"/>
      <w:tblInd w:w="-828" w:type="dxa"/>
      <w:tblLayout w:type="fixed"/>
      <w:tblCellMar>
        <w:top w:w="0" w:type="dxa"/>
        <w:left w:w="108" w:type="dxa"/>
        <w:bottom w:w="0" w:type="dxa"/>
        <w:right w:w="108" w:type="dxa"/>
      </w:tblCellMar>
    </w:tblPr>
    <w:tblGrid>
      <w:gridCol w:w="9288"/>
      <w:gridCol w:w="1616"/>
    </w:tblGrid>
    <w:tr>
      <w:trPr>
        <w:trHeight w:val="374" w:hRule="atLeast"/>
      </w:trPr>
      <w:tc>
        <w:tcPr>
          <w:tcW w:w="9288" w:type="dxa"/>
          <w:tcBorders/>
          <w:vAlign w:val="center"/>
        </w:tcPr>
        <w:p>
          <w:pPr>
            <w:pStyle w:val="Header"/>
            <w:ind w:right="-284" w:hanging="0"/>
            <w:rPr>
              <w:color w:val="808080"/>
            </w:rPr>
          </w:pPr>
          <w:r>
            <w:rPr>
              <w:rFonts w:cs="Helvetica" w:ascii="Helvetica" w:hAnsi="Helvetica"/>
              <w:color w:val="808080"/>
            </w:rPr>
            <w:t>INTERACTIVE MULTIMEDIA – Project Management 1 – SHERIDAN – Andrew Smyk</w:t>
          </w:r>
        </w:p>
      </w:tc>
      <w:tc>
        <w:tcPr>
          <w:tcW w:w="1616"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885" cy="257810"/>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885" cy="257810"/>
                        </a:xfrm>
                        <a:prstGeom prst="rect">
                          <a:avLst/>
                        </a:prstGeom>
                      </pic:spPr>
                    </pic:pic>
                  </a:graphicData>
                </a:graphic>
              </wp:inline>
            </w:drawing>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2:47:00Z</dcterms:created>
  <dc:creator>Andrew Smyk</dc:creator>
  <dc:description/>
  <dc:language>en-US</dc:language>
  <cp:lastModifiedBy>Andrew Smyk</cp:lastModifiedBy>
  <dcterms:modified xsi:type="dcterms:W3CDTF">2005-02-07T21:37:00Z</dcterms:modified>
  <cp:revision>90</cp:revision>
  <dc:subject/>
  <dc:title>Case Study One:</dc:title>
</cp:coreProperties>
</file>