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RDY PHRASES</w:t>
      </w:r>
    </w:p>
    <w:p>
      <w:pPr>
        <w:pStyle w:val="NormalWeb"/>
        <w:ind w:righ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00" w:type="dxa"/>
        <w:jc w:val="left"/>
        <w:tblInd w:w="-3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8"/>
        <w:gridCol w:w="3842"/>
      </w:tblGrid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ordy phrase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Suggested substitute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during the course of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during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in the form of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as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in many cases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often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in the event of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if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exhibits the ability to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</w:rPr>
              <w:t>can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onsiderable amount 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much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 the use of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 into consideration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consider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 daily basis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daily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event that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many cases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often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ite the fact that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although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d on the fact that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because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this point in time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now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of the same opinion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agree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ajority of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most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umber of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many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this point in time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currently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DDITIONAL WRITING TECHN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void tautologies – or - saying the same th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0" w:type="dxa"/>
        <w:jc w:val="left"/>
        <w:tblInd w:w="-3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8"/>
        <w:gridCol w:w="3842"/>
      </w:tblGrid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hrase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100" w:after="100"/>
              <w:rPr>
                <w:sz w:val="22"/>
              </w:rPr>
            </w:pPr>
            <w:r>
              <w:rPr>
                <w:sz w:val="22"/>
              </w:rPr>
              <w:t>Replacement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ual fact 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ct 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ose proximity 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ose 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nsus of opinion 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nsus 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 initiative 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tiative 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son why 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son 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ctly identical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tical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ct same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ct or same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 together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e fact</w:t>
            </w:r>
          </w:p>
        </w:tc>
        <w:tc>
          <w:tcPr>
            <w:tcW w:w="3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e or fac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used Words: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3843"/>
        <w:gridCol w:w="3397"/>
      </w:tblGrid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bused Wor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Explanation                                          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Correct Use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lot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re is no such word.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 lot  (it is actually two words)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nyways, anywheres and a long ways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re is no “s” on these words. 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nyway, anywhere, a long way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ould of, would of, might of, should of, and so on.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 “of” should be “have”.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ould have, should have, might have, etc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ff of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e off alone.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 fell off the step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real” used as an adverb: real sad, real nice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real” should not be used as an adverb. 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e really or very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uppose to, use to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rammatically incorrect.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e suppos</w:t>
            </w:r>
            <w:r>
              <w:rPr>
                <w:sz w:val="22"/>
                <w:u w:val="single"/>
              </w:rPr>
              <w:t>ed</w:t>
            </w:r>
            <w:r>
              <w:rPr>
                <w:sz w:val="22"/>
              </w:rPr>
              <w:t xml:space="preserve"> to and us</w:t>
            </w:r>
            <w:r>
              <w:rPr>
                <w:sz w:val="22"/>
                <w:u w:val="single"/>
              </w:rPr>
              <w:t>ed</w:t>
            </w:r>
            <w:r>
              <w:rPr>
                <w:sz w:val="22"/>
              </w:rPr>
              <w:t xml:space="preserve"> to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mself, theirself, ourselfs, yourselfs, and themselfs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 plural of self is selves.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mselves, ourselves, yourselves.  Don’t use theirselves though, it’s not a word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For granit or granite</w:t>
            </w:r>
          </w:p>
        </w:tc>
        <w:tc>
          <w:tcPr>
            <w:tcW w:w="3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here is no such term. This is a pronunciation problem.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t is spelled “for granted”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xymo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of the phrases listed below, the words contradict or are inconsist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nly choice</w:t>
        <w:br/>
        <w:t>thoroughly inadequate</w:t>
        <w:br/>
        <w:t>important trivia</w:t>
        <w:br/>
        <w:t>pretty ugly</w:t>
        <w:br/>
        <w:t>may certainly</w:t>
        <w:br/>
        <w:t>strongly sugges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veloped and written by Professor Gail Huon and Kylie Oliver, </w:t>
      </w:r>
      <w:hyperlink r:id="rId1" w:tgtFrame="_blank">
        <w:r>
          <w:rPr>
            <w:rStyle w:val="InternetLink"/>
          </w:rPr>
          <w:t>UNSW School of Psychology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TECHNICAL REPORT WRITING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y.unsw.edu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2:00Z</dcterms:created>
  <dc:creator>Andrew Smyk</dc:creator>
  <dc:description/>
  <dc:language>en-US</dc:language>
  <cp:lastModifiedBy>Andrew Smyk</cp:lastModifiedBy>
  <dcterms:modified xsi:type="dcterms:W3CDTF">2005-09-21T01:26:00Z</dcterms:modified>
  <cp:revision>11</cp:revision>
  <dc:subject/>
  <dc:title>WORDY PHRASES</dc:title>
</cp:coreProperties>
</file>