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b/>
          <w:bCs/>
          <w:sz w:val="22"/>
        </w:rPr>
        <w:t>Active Verbs That Describe Work</w:t>
      </w:r>
      <w:r>
        <w:rPr/>
        <w:t xml:space="preserve"> </w:t>
      </w:r>
    </w:p>
    <w:tbl>
      <w:tblPr>
        <w:tblW w:w="884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6"/>
        <w:gridCol w:w="1129"/>
        <w:gridCol w:w="1349"/>
        <w:gridCol w:w="1435"/>
        <w:gridCol w:w="1190"/>
        <w:gridCol w:w="1325"/>
        <w:gridCol w:w="1190"/>
      </w:tblGrid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yield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llustrate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lluminate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reveal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mploy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mean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uggest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larify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ndicate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represent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prov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nsist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propos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mply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assert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postulate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onsider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nfer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xtrapolat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stimate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efine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lassify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nvoke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analyz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ompar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hypothesiz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ynthesize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ummarize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isagree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generalize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narrat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valuat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implify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measure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note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predict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ntroduce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report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halleng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elineat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epict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onstrue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nterpret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provide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acknowledg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istinguish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nform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pecify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restrict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etermine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etail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um up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esignat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point out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et forth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educe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erive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haracterize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guid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maintain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believ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peculate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organize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nvestigate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asses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etermin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alculat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upport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evise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onstruct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valuate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attribut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obtain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argue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reiterate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rPr/>
      </w:pPr>
      <w:r>
        <w:rPr/>
        <w:t>Active Verbs That Describe Phenomena / Activities</w:t>
        <w:br/>
        <w:t xml:space="preserve">  </w:t>
      </w:r>
    </w:p>
    <w:tbl>
      <w:tblPr>
        <w:tblW w:w="840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5"/>
        <w:gridCol w:w="1043"/>
        <w:gridCol w:w="1080"/>
        <w:gridCol w:w="1202"/>
        <w:gridCol w:w="1410"/>
        <w:gridCol w:w="1324"/>
        <w:gridCol w:w="1178"/>
      </w:tblGrid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ischarge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overli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manate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radiat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catter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xchange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eparate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urround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ombin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liminate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mi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transmit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arry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bombard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xert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xud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nteract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behav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xchange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absorb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onverge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xtend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onstrai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force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longat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ontract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trend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plunge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occur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fractur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ontinue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mix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low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quicken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produce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bond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nterloc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fuse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eteriorat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migrate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ncompass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access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traverse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joi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ominate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eposit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underlie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overlap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originate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solate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nvad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permeate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volv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ivide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inter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reclaim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restore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abando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ontain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accru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precede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nfluence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aturate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irculate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orien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forecast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istribut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allow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lag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terminate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activate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eas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record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form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transect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ondense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enrich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invert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onver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alter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link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uperimpose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rotate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rupture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treamline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appea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require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ascen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escend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ollapse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superpose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rystallize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bisec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oalesce</w:t>
            </w:r>
          </w:p>
        </w:tc>
        <w:tc>
          <w:tcPr>
            <w:tcW w:w="1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isperse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propel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disseminate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ced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2"/>
      <w:gridCol w:w="1004"/>
    </w:tblGrid>
    <w:tr>
      <w:trPr>
        <w:trHeight w:val="374" w:hRule="atLeast"/>
      </w:trPr>
      <w:tc>
        <w:tcPr>
          <w:tcW w:w="8572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</w:rPr>
            <w:t>TECHNICAL REPORT WRITING –  SHERIDAN – Andrew Smyk</w:t>
          </w:r>
        </w:p>
      </w:tc>
      <w:tc>
        <w:tcPr>
          <w:tcW w:w="100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885" cy="257810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2:55:00Z</dcterms:created>
  <dc:creator>Andrew Smyk</dc:creator>
  <dc:description/>
  <dc:language>en-US</dc:language>
  <cp:lastModifiedBy>Andrew Smyk</cp:lastModifiedBy>
  <dcterms:modified xsi:type="dcterms:W3CDTF">2005-05-27T01:56:00Z</dcterms:modified>
  <cp:revision>3</cp:revision>
  <dc:subject/>
  <dc:title>Active Verbs That Describe Work </dc:title>
</cp:coreProperties>
</file>