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EN CLASS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mport mx.transitions.Tween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mport mx.transitions.easing.*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the tween class tweens ANY property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you can even make a variable in the root and tween it for instance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// we usually use it for the traditional MovieClip properties 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like _x, _y, _xscale, _yscale, _rotation, _alpha.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you import the Tween class and its easing methods above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you have a clip called pic on the stage, for instance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you the instantiate a new Tween and pass it parameters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look up Tween Class in Help and look for the listing way down called Tween Class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there you will find its methods, properties and events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below are the ones you will use most often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deTime = 10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(clip, property, easing, start value, end value, time, true for seconds / false for fram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40"/>
        <w:ind w:left="-720" w:hanging="0"/>
        <w:rPr/>
      </w:pPr>
      <w:r>
        <w:rPr>
          <w:rFonts w:cs="Arial" w:ascii="Arial" w:hAnsi="Arial"/>
          <w:b w:val="false"/>
          <w:bCs w:val="false"/>
        </w:rPr>
        <w:t xml:space="preserve">alphaTween = </w:t>
      </w:r>
      <w:r>
        <w:rPr>
          <w:rFonts w:cs="Arial" w:ascii="Arial" w:hAnsi="Arial"/>
        </w:rPr>
        <w:t>new Tween (pic, "_alpha", Regular.easeOut, 100, 0, fadeTime, tru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phaTween.onMotionFinished = function() {</w:t>
        <w:tab/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trace ("done")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// this.yoyo()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}</w:t>
        <w:tab/>
        <w:tab/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-----------------------------------------------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Types of Easings: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// </w:t>
      </w:r>
      <w:r>
        <w:rPr>
          <w:rFonts w:cs="Arial" w:ascii="Arial" w:hAnsi="Arial"/>
        </w:rPr>
        <w:t>Back, Bounce, Elastic, Regular, Strong, None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Types of Easing Methods: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// </w:t>
      </w:r>
      <w:r>
        <w:rPr>
          <w:rFonts w:cs="Arial" w:ascii="Arial" w:hAnsi="Arial"/>
        </w:rPr>
        <w:t>easeIn, easeOut, easeInOut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-----------------------------------------------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weenCheck = true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ic1.onPress = function() {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if (tweenCheck) { alphaTween.stop(); } else { alphaTween.resume(); }</w:t>
        <w:tab/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tweenCheck = !tweenCheck;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}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EXERCI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// 1. try cross fading between two pictures</w:t>
      </w:r>
    </w:p>
    <w:p>
      <w:pPr>
        <w:pStyle w:val="Heading2"/>
        <w:spacing w:lineRule="auto" w:line="240"/>
        <w:ind w:left="-720" w:hanging="0"/>
        <w:rPr/>
      </w:pPr>
      <w:r>
        <w:rPr>
          <w:rFonts w:cs="Arial" w:ascii="Arial" w:hAnsi="Arial"/>
          <w:b w:val="false"/>
          <w:bCs w:val="false"/>
        </w:rPr>
        <w:t>// 2. start another file and try tweening the motion of a ball - try different easings</w:t>
      </w:r>
      <w:r>
        <w:rPr>
          <w:b w:val="false"/>
          <w:b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MOTION GRAPHICS – SHERIDA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lesson">
    <w:name w:val="subless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ACES</cp:lastModifiedBy>
  <cp:lastPrinted>2007-01-25T09:10:00Z</cp:lastPrinted>
  <dcterms:modified xsi:type="dcterms:W3CDTF">2007-02-01T03:47:00Z</dcterms:modified>
  <cp:revision>74</cp:revision>
  <dc:subject/>
  <dc:title>PLANNING INTERACTIVE MULTIMEDIA BASED ON DATA FLOW MAP SCHEMATIC</dc:title>
</cp:coreProperties>
</file>