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2:  MOTION TEXT &amp; KEYING</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We looked at After Effects basics in the last lesson and concentrated on the timeline with its layer properties such as position, opacity and scale which can be adjusted in time with different types of keyframes.   In this lesson  we will try out adjusting text layer properties as there are quite a few ways in After Effects to animate text.   We will also see how to apply a few effects to a layer so that we can get started on our upcoming assignments - effects such as color key, posterize and hue and saturation.</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text animation effects in After Effects, learners will animate text in a variety of ways adjusting fills, tracking, offsets, content, using range selectors, etc.</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a green screened video and After Effects color key, posterize and hue and saturation effects, learners will create a video with a transparent background by rendering the video with RGB and alpha channels.</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a background transparent video, learners will import their video into Flash using the flv converter with its codec set to ON2V and alpha channel selected.</w:t>
      </w:r>
    </w:p>
    <w:p>
      <w:pPr>
        <w:pStyle w:val="Normal"/>
        <w:spacing w:lineRule="auto" w:line="360"/>
        <w:rPr/>
      </w:pPr>
      <w:r>
        <w:rPr/>
      </w:r>
    </w:p>
    <w:p>
      <w:pPr>
        <w:pStyle w:val="Normal"/>
        <w:spacing w:lineRule="auto" w:line="360"/>
        <w:ind w:left="-720" w:hanging="0"/>
        <w:rPr/>
      </w:pPr>
      <w:r>
        <w:rPr>
          <w:b/>
          <w:bCs/>
        </w:rPr>
        <w:t>LAB</w:t>
      </w:r>
      <w:r>
        <w:rPr/>
        <w:t xml:space="preserve"> (100 Minutes with 10 minute break).</w:t>
      </w:r>
    </w:p>
    <w:p>
      <w:pPr>
        <w:pStyle w:val="Normal"/>
        <w:spacing w:lineRule="auto" w:line="360"/>
        <w:ind w:left="-720" w:hanging="0"/>
        <w:rPr/>
      </w:pPr>
      <w:r>
        <w:rPr/>
        <w:t>Have learners go over the After Effects help screens on text and animating text.  They are to work on the examples in pairs or by themselves.</w:t>
      </w:r>
    </w:p>
    <w:p>
      <w:pPr>
        <w:pStyle w:val="Normal"/>
        <w:spacing w:lineRule="auto" w:line="360"/>
        <w:ind w:left="-720" w:hanging="0"/>
        <w:rPr/>
      </w:pPr>
      <w:r>
        <w:rPr/>
      </w:r>
    </w:p>
    <w:p>
      <w:pPr>
        <w:pStyle w:val="Normal"/>
        <w:spacing w:lineRule="auto" w:line="360"/>
        <w:ind w:left="-720" w:hanging="0"/>
        <w:rPr/>
      </w:pPr>
      <w:r>
        <w:rPr/>
        <w:t>Meanwhile, take learners two by two into the green screen room to capture video for their green screen assignmnent.  In theory this should take about 10 minutes a pair.</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TextBodyIndent"/>
        <w:rPr/>
      </w:pPr>
      <w:r>
        <w:rPr/>
        <w:t>Review outcomes and look at reflection form.</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 xml:space="preserve">INTERACTIVE MULTIMEDIA – AUDIO VIDEO 2 – SHERIDAN </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6-09-11T20:45:00Z</cp:lastPrinted>
  <dcterms:modified xsi:type="dcterms:W3CDTF">2007-01-16T04:53:00Z</dcterms:modified>
  <cp:revision>41</cp:revision>
  <dc:subject/>
  <dc:title>PLANNING INTERACTIVE MULTIMEDIA BASED ON DATA FLOW MAP SCHEMATIC</dc:title>
</cp:coreProperties>
</file>