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IC AFTER EFFECT STEPS</w:t>
      </w:r>
    </w:p>
    <w:p>
      <w:pPr>
        <w:pStyle w:val="TextBodyIndent"/>
        <w:rPr/>
      </w:pPr>
      <w:r>
        <w:rPr/>
        <w:t>Let's build a quick title composition where we move a picture behind some fat title text.  We'll have a divider line that is made up of the same picture masked with a thin rectangle to appear like a line.  We'll have some sub text fade in and hold.  This will be similar to the intro of The Ride Theory example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PART 1 – MATTE (Like a Mask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pen After Effects and start a new project from File &gt; New &gt; Projec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n choose Composition &gt; New Composition - this would be one of many composition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ame the composition "title" and choose a size, etc. and note that you set a length of the composition as well.  You can change this later by choosing Compositions &gt; Composition Setting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 Timeline panel and Composition window appea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reate a new solid for the background color by selecting Layer &gt; New &gt; Soli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n add the text for your title by selecting Layer &gt; New &gt; Text or using the text tool in the Composition window.  Make the text big enough to see a picture through.  Make the title text relevant to your picture you are about to bring in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mport a picture – for instance a jpg by dropping it into the Project panel or File &gt; Import &gt; Fil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rag the picture to the Composition window or into the Timeline.  It will show up in both regardles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f necessary, drag the title of the layer to the level below the tex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Under Switches / Modes at the bottom of the timeline, toggle Modes to show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This allows you to set the Track Matte from none to Alpha Matte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picture should show through the above text with the text layer having its eye icon removed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drawing>
          <wp:inline distT="0" distB="0" distL="0" distR="0">
            <wp:extent cx="4169410" cy="2354580"/>
            <wp:effectExtent l="0" t="0" r="0" b="0"/>
            <wp:docPr id="1" name="ste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Heading2"/>
        <w:ind w:lef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ART 2 – ANIMATING THE PICTU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ag the picture to a good starting position on the left (you will want to pan to the right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xpand the picture layer and the Transform propertie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ke sure the current time indicator is at the start (home button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lick the little clock near the position property and you will see a keyframe be adde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ove the current time indicator along to the right a few seconds and move the picture to the righ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second keyframe will be placed  - scrub the timeline to see the picture moving in behind the tex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se the arrows at the left of the layer to go to the keyframes (pick up the keyframes to move them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Expand the Position property and you can see the linear speed curve.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st the animation with the play button of the timeline controls or with the spaceba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et the first keyframe to ease out  and the second to ease in by right clicking them and selecting Keyframe Assistant &gt; Easy Ease Out and then Easy Ease In to the ending keyfra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te the speed curve changes to show the easing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drawing>
          <wp:inline distT="0" distB="0" distL="0" distR="0">
            <wp:extent cx="5943600" cy="2595245"/>
            <wp:effectExtent l="0" t="0" r="0" b="0"/>
            <wp:docPr id="2" name="ste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PART 3 – MASK LI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d the picture again on a layer beneath the previous imag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ake sure your picture is slid in the timeline to the very left (use the shift key as you drag to snap)</w:t>
      </w:r>
    </w:p>
    <w:p>
      <w:pPr>
        <w:pStyle w:val="TextBodyIndent"/>
        <w:numPr>
          <w:ilvl w:val="0"/>
          <w:numId w:val="4"/>
        </w:numPr>
        <w:rPr/>
      </w:pPr>
      <w:r>
        <w:rPr/>
        <w:t>With the rectangle tool from the Tool palette, draw a thin line in the Composition window.</w:t>
      </w:r>
    </w:p>
    <w:p>
      <w:pPr>
        <w:pStyle w:val="TextBodyIndent"/>
        <w:numPr>
          <w:ilvl w:val="0"/>
          <w:numId w:val="4"/>
        </w:numPr>
        <w:rPr/>
      </w:pPr>
      <w:r>
        <w:rPr/>
        <w:t>This rectangle becomes a mask for the layer.</w:t>
      </w:r>
    </w:p>
    <w:p>
      <w:pPr>
        <w:pStyle w:val="TextBodyIndent"/>
        <w:numPr>
          <w:ilvl w:val="0"/>
          <w:numId w:val="4"/>
        </w:numPr>
        <w:rPr/>
      </w:pPr>
      <w:r>
        <w:rPr/>
        <w:t>If you move the layer, the mask moves too.  Use the Pan Behind tool to pan the picture in the mask.</w:t>
      </w:r>
    </w:p>
    <w:p>
      <w:pPr>
        <w:pStyle w:val="TextBodyIndent"/>
        <w:numPr>
          <w:ilvl w:val="0"/>
          <w:numId w:val="4"/>
        </w:numPr>
        <w:rPr/>
      </w:pPr>
      <w:r>
        <w:rPr/>
        <w:t>You can animate the picture in the mask this way to but we are not going t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T 4 – FADING IN TEXT</w:t>
      </w:r>
    </w:p>
    <w:p>
      <w:pPr>
        <w:pStyle w:val="TextBodyIndent"/>
        <w:numPr>
          <w:ilvl w:val="0"/>
          <w:numId w:val="2"/>
        </w:numPr>
        <w:rPr/>
      </w:pPr>
      <w:r>
        <w:rPr/>
        <w:t>Switch to the text tool and write some text that relates to your topic as a sub heading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lick on the clock next to the Opacity property to set a keyframe </w:t>
      </w:r>
    </w:p>
    <w:p>
      <w:pPr>
        <w:pStyle w:val="TextBodyIndent"/>
        <w:numPr>
          <w:ilvl w:val="0"/>
          <w:numId w:val="2"/>
        </w:numPr>
        <w:rPr/>
      </w:pPr>
      <w:r>
        <w:rPr/>
        <w:t>Use the context slider to slide the opacity to zero.</w:t>
      </w:r>
    </w:p>
    <w:p>
      <w:pPr>
        <w:pStyle w:val="TextBodyIndent"/>
        <w:numPr>
          <w:ilvl w:val="0"/>
          <w:numId w:val="2"/>
        </w:numPr>
        <w:rPr/>
      </w:pPr>
      <w:r>
        <w:rPr/>
        <w:t>Position the time indicator to just before the previous animation finishes.</w:t>
      </w:r>
    </w:p>
    <w:p>
      <w:pPr>
        <w:pStyle w:val="TextBodyIndent"/>
        <w:numPr>
          <w:ilvl w:val="0"/>
          <w:numId w:val="2"/>
        </w:numPr>
        <w:rPr/>
      </w:pPr>
      <w:r>
        <w:rPr/>
        <w:t>Click the check box near the arrow at the left of the opacity property to add another keyframe.</w:t>
      </w:r>
    </w:p>
    <w:p>
      <w:pPr>
        <w:pStyle w:val="TextBodyIndent"/>
        <w:numPr>
          <w:ilvl w:val="0"/>
          <w:numId w:val="2"/>
        </w:numPr>
        <w:rPr/>
      </w:pPr>
      <w:r>
        <w:rPr/>
        <w:t>Then move the time indicator a second more along and add another keyframe.</w:t>
      </w:r>
    </w:p>
    <w:p>
      <w:pPr>
        <w:pStyle w:val="TextBodyIndent"/>
        <w:numPr>
          <w:ilvl w:val="0"/>
          <w:numId w:val="2"/>
        </w:numPr>
        <w:rPr/>
      </w:pPr>
      <w:r>
        <w:rPr/>
        <w:t>At this last keyframe slide the opacity up to 100.</w:t>
      </w:r>
    </w:p>
    <w:p>
      <w:pPr>
        <w:pStyle w:val="TextBodyIndent"/>
        <w:numPr>
          <w:ilvl w:val="0"/>
          <w:numId w:val="2"/>
        </w:numPr>
        <w:rPr/>
      </w:pPr>
      <w:r>
        <w:rPr/>
        <w:t>Scrub the timeline to see the opacity stay at 0 and then increase linearly.</w:t>
      </w:r>
    </w:p>
    <w:p>
      <w:pPr>
        <w:pStyle w:val="TextBodyIndent"/>
        <w:numPr>
          <w:ilvl w:val="0"/>
          <w:numId w:val="2"/>
        </w:numPr>
        <w:rPr/>
      </w:pPr>
      <w:r>
        <w:rPr/>
        <w:t>Change the increase to ease out and ease i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drawing>
          <wp:inline distT="0" distB="0" distL="0" distR="0">
            <wp:extent cx="6057900" cy="4518660"/>
            <wp:effectExtent l="0" t="0" r="0" b="0"/>
            <wp:docPr id="3" name="ste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p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br/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AUDIO VIDEO 2 – SHERIDA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1:20:00Z</dcterms:created>
  <dc:creator>Dan</dc:creator>
  <dc:description/>
  <dc:language>en-US</dc:language>
  <cp:lastModifiedBy>ACES</cp:lastModifiedBy>
  <cp:lastPrinted>2007-01-10T21:30:00Z</cp:lastPrinted>
  <dcterms:modified xsi:type="dcterms:W3CDTF">2007-01-11T02:30:00Z</dcterms:modified>
  <cp:revision>61</cp:revision>
  <dc:subject/>
  <dc:title>PLANNING INTERACTIVE MULTIMEDIA BASED ON DATA FLOW MAP SCHEMATIC</dc:title>
</cp:coreProperties>
</file>