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X Bingo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61"/>
        <w:gridCol w:w="1950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most sent an email by accident before it was comple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stently sends emails or chat messages with typo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 interested in getting smart watch or other smart produc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oid or Appl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 already frustrated with SLATE/D2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andoned an online purchase because it took too lo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s spent a questionable amount of time on YouTube because of ‘Related Videos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led out a form online and lost everything because of an err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rs handwritten note taking over digital note tak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nows what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 Error 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s pulled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or instead of pushing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hich app do you use to DM/Chat with friends and family?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 is there favourite or preferred music service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es the majority of their banking with a smartphone ap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 easily spend hours on social medi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ve you downloaded a meditation or fitness related app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identally tapped the wrong link on their ph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uld rather use the search bar on a website than look for info on their ow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lds the phone with both hands when tex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fers landscape mode when watch videos on their ph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fers portrait mode when using chat on their ph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es that Netflix remembers which scene they were on when they stopped watching a sho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s gotten lost in a mall or airport because of confusing sig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wnloaded an app on a friend’s recommenda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s excited to design awesome user experiences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Find someone in the class who…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4:00Z</dcterms:created>
  <dc:creator>win7</dc:creator>
  <dc:description/>
  <cp:keywords/>
  <dc:language>en-US</dc:language>
  <cp:lastModifiedBy>Andrew Smyk</cp:lastModifiedBy>
  <dcterms:modified xsi:type="dcterms:W3CDTF">2023-09-12T14:24:00Z</dcterms:modified>
  <cp:revision>4</cp:revision>
  <dc:subject/>
  <dc:title/>
</cp:coreProperties>
</file>