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2:  PHYSICS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S 11, 12, 13:  PHYSIC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a 2D physics engine such as Box2D learners will explore examples of a canvas world with physics including gravity and other force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Box2D classes, learners will make a body with a body definition and a fixture with a shape and then fix the fixture to the body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a requestAnimationFrame, learners will step to update the physics world and view the changes in a debug canva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a Canvas framework, learners will map Canvas objects to the Box2D objects including x, y and rotation and then hide the debug canva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Mouse drag controls learners will move objects around and create collision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forces such as impulse and force and angular forces such as spin and torque, learners will make physics objects move how desired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joints in Box2D learners will join objects together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TION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Take learners through the Physics Examples in ZIM TEN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REAK</w:t>
      </w:r>
      <w:r>
        <w:rPr>
          <w:rFonts w:cs="Verdana" w:ascii="Verdana" w:hAnsi="Verdana"/>
        </w:rPr>
        <w:t xml:space="preserve"> (15 Minutes)</w:t>
      </w:r>
      <w:r>
        <w:br w:type="page"/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AB</w:t>
      </w:r>
      <w:r>
        <w:rPr>
          <w:rFonts w:cs="Verdana" w:ascii="Verdana" w:hAnsi="Verdana"/>
        </w:rPr>
        <w:t xml:space="preserve"> (5 - 50 Minute labs with 10 Minute break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Create examples with learners and go over examples on site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hysics can be a great way to make games - it takes a little getting used to but it is not too bad - practice makes perfect!  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Remind learners about assignment along with the Shader code as a backing or somewhere in the App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10T21:57:00Z</dcterms:modified>
  <cp:revision>53</cp:revision>
  <dc:subject/>
  <dc:title>PLANNING INTERACTIVE MULTIMEDIA BASED ON DATA FLOW MAP SCHEMATIC</dc:title>
</cp:coreProperties>
</file>