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2:  3D AND PHYSICS ENGINES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S 10:  SHADER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Vertex (points) and Fragment (pixel) shaders, learners will apply OpenGL commands to the GPU Graphical Processor Unit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Shader class in ZIM, learners will make effects with Shaders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TION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Show learners the Shader example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REAK</w:t>
      </w:r>
      <w:r>
        <w:rPr>
          <w:rFonts w:cs="Verdana" w:ascii="Verdana" w:hAnsi="Verdana"/>
        </w:rPr>
        <w:t xml:space="preserve"> (15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AB</w:t>
      </w:r>
      <w:r>
        <w:rPr>
          <w:rFonts w:cs="Verdana" w:ascii="Verdana" w:hAnsi="Verdana"/>
        </w:rPr>
        <w:t xml:space="preserve"> (2 - 50 Minute labs with 10 Minute break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Try out a variety of Shader code from ShaderToy.  Code them in ZIM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We will turn to Physics in the next set of lessons.  This lesson was a break in in the Engines Module to give us the skills to complete the third assignment where we use Shaders as a background (or in) or physics projec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10T21:41:00Z</dcterms:modified>
  <cp:revision>52</cp:revision>
  <dc:subject/>
  <dc:title>PLANNING INTERACTIVE MULTIMEDIA BASED ON DATA FLOW MAP SCHEMATIC</dc:title>
</cp:coreProperties>
</file>