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2:  3D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LESSONS 5, 6, 7:  3D 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a diagram showing the Scene, Mesh, Geometry, Material, Light, Camera and Control objects, learners will see how a 3D scene works in a framework like THREEJ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THREEJS framework, learners will create a basic 3D scene with meshes made from geometries and materials with texture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BoxGeometry, learners will position the camera within a box to give the effect of being in a room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requestAnimationFrame and the render property of the Renderer, learners will animate the 3D scene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the OrbitControls module, learners will add controls to look around in the 3D scen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models such as GLTF, learners will bring in pre-existing 3D object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>
          <w:rFonts w:cs="Verdana" w:ascii="Verdana" w:hAnsi="Verdana"/>
        </w:rPr>
        <w:t>Given lights like PointLight and AmbientLight, learners will light the scene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raycasting, learners will discover interactivity on meshes of object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TION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Take learners through the THREEJS Examples - use the More Examples link.  Then show learners the 3D Basics diagram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REAK</w:t>
      </w:r>
      <w:r>
        <w:rPr>
          <w:rFonts w:cs="Verdana" w:ascii="Verdana" w:hAnsi="Verdana"/>
        </w:rPr>
        <w:t xml:space="preserve"> (15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AB</w:t>
      </w:r>
      <w:r>
        <w:rPr>
          <w:rFonts w:cs="Verdana" w:ascii="Verdana" w:hAnsi="Verdana"/>
        </w:rPr>
        <w:t xml:space="preserve"> (4 - 50 Minute labs with 10 Minute break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Create a scene with the learners using a basic template.  Build a box and then make the box surround the camera.  Make another box inside and a sphere.  Rotate these and add Orbit Controls - will need to get the OrbitControls.js module and include that in the code.</w:t>
        <w:br/>
        <w:br/>
        <w:t>Go over examples where we create skyboxes, planes, animations, groups, raycasting for interactivity and model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 xml:space="preserve">We will look at bringing 2D interaction into 3D next.  Show learners the assignment.  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10T21:49:00Z</dcterms:modified>
  <cp:revision>55</cp:revision>
  <dc:subject/>
  <dc:title>PLANNING INTERACTIVE MULTIMEDIA BASED ON DATA FLOW MAP SCHEMATIC</dc:title>
</cp:coreProperties>
</file>