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4:  ADVANCED BASICS</w:t>
      </w:r>
      <w:r>
        <w:rPr>
          <w:rFonts w:cs="Verdana" w:ascii="Verdana" w:hAnsi="Verdana"/>
          <w:b w:val="false"/>
          <w:color w:val="FFFFFF"/>
          <w:szCs w:val="20"/>
          <w:bdr w:val="single" w:sz="4" w:space="0" w:color="000000"/>
        </w:rPr>
        <w:t>d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rFonts w:ascii="Verdana" w:hAnsi="Verdana" w:cs="Verdana"/>
          <w:sz w:val="24"/>
        </w:rPr>
      </w:pPr>
      <w:r>
        <w:rPr>
          <w:rFonts w:cs="Verdana" w:ascii="Verdana" w:hAnsi="Verdana"/>
          <w:sz w:val="24"/>
        </w:rPr>
        <w:t xml:space="preserve">TECHNOLOGIES </w:t>
      </w:r>
    </w:p>
    <w:p>
      <w:pPr>
        <w:pStyle w:val="Normal"/>
        <w:spacing w:lineRule="auto" w:line="360"/>
        <w:ind w:left="-720" w:hanging="0"/>
        <w:rPr>
          <w:rFonts w:ascii="Verdana" w:hAnsi="Verdana" w:cs="Verdana"/>
          <w:bCs/>
          <w:sz w:val="24"/>
        </w:rPr>
      </w:pPr>
      <w:r>
        <w:rPr>
          <w:rFonts w:cs="Verdana" w:ascii="Verdana" w:hAnsi="Verdana"/>
          <w:bCs/>
          <w:sz w:val="24"/>
        </w:rPr>
      </w:r>
    </w:p>
    <w:p>
      <w:pPr>
        <w:pStyle w:val="Normal"/>
        <w:spacing w:lineRule="auto" w:line="360"/>
        <w:ind w:left="-720" w:hanging="0"/>
        <w:rPr/>
      </w:pPr>
      <w:r>
        <w:rPr>
          <w:rFonts w:cs="Verdana" w:ascii="Verdana" w:hAnsi="Verdana"/>
          <w:b/>
        </w:rPr>
        <w:t>1. NodeJS</w:t>
      </w:r>
      <w:r>
        <w:rPr>
          <w:rFonts w:cs="Verdana" w:ascii="Verdana" w:hAnsi="Verdana"/>
          <w:bCs/>
        </w:rPr>
        <w:t>: server side environment based on JavaScript compiled to machine code by Google's V8 engine.  It has a loop that can handle many non-blocking events like Web site connections or multiuser server requests.  Node Package Manager NPM is a command-line way to share node modules - many of which rely on other modules. NPM will handle the dependencies as well if the distributor sets it up correctly.</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2. SocketIO</w:t>
      </w:r>
      <w:r>
        <w:rPr>
          <w:rFonts w:cs="Verdana" w:ascii="Verdana" w:hAnsi="Verdana"/>
          <w:bCs/>
        </w:rPr>
        <w:t>: is a module for node that makes real-time communication easier - like chat, multiuser games, shared whiteboards, avatars, etc.  FYI - ZIM Socket uses Socket IO and adds some common functionality also letting you avoid coding on the server.  Initially, I co-coded this directly in NodeJS but then rewrote it to work with Socket IO.</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3. Express.js:</w:t>
      </w:r>
      <w:r>
        <w:rPr>
          <w:rFonts w:cs="Verdana" w:ascii="Verdana" w:hAnsi="Verdana"/>
          <w:bCs/>
        </w:rPr>
        <w:t xml:space="preserve"> is a Web server framework for Node that you can get running with a few lines of code.</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 xml:space="preserve">4. AJAX </w:t>
      </w:r>
      <w:r>
        <w:rPr>
          <w:rFonts w:cs="Verdana" w:ascii="Verdana" w:hAnsi="Verdana"/>
          <w:bCs/>
        </w:rPr>
        <w:t>- Asynchronous JavaScript and XML: lets you send and receive data from the server without reloading a page.  The code is a little complex so usually you use a small library - for instance, the AJAX methods in jQuery.  Contrary to its name, the data does not need to be XML - it can be any kind of data and we often replace the innerHTML of a div with the results.  Any server script such as PHP is fine to use on the server.</w:t>
      </w:r>
    </w:p>
    <w:p>
      <w:pPr>
        <w:pStyle w:val="Normal"/>
        <w:spacing w:lineRule="auto" w:line="360"/>
        <w:ind w:left="-720" w:hanging="0"/>
        <w:rPr>
          <w:rFonts w:ascii="Verdana" w:hAnsi="Verdana" w:cs="Verdana"/>
          <w:bCs/>
        </w:rPr>
      </w:pPr>
      <w:r>
        <w:rPr>
          <w:rFonts w:cs="Verdana" w:ascii="Verdana" w:hAnsi="Verdana"/>
          <w:bCs/>
        </w:rPr>
      </w:r>
      <w:r>
        <w:br w:type="page"/>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pPr>
      <w:r>
        <w:rPr>
          <w:rFonts w:cs="Verdana" w:ascii="Verdana" w:hAnsi="Verdana"/>
          <w:b/>
        </w:rPr>
        <w:t xml:space="preserve">5. JSON </w:t>
      </w:r>
      <w:r>
        <w:rPr>
          <w:rFonts w:cs="Verdana" w:ascii="Verdana" w:hAnsi="Verdana"/>
          <w:bCs/>
        </w:rPr>
        <w:t>- JavaScript Object Notation: a String version of arrays and object literals.  This is handy because we often want to send or store strings, for instance when sending data to a server or storing in HTML's localStorage.  All modern languages have commands to stringify or parse JSON which essentially means we can share arrays and objects across languages.</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6. XML</w:t>
      </w:r>
      <w:r>
        <w:rPr>
          <w:rFonts w:cs="Verdana" w:ascii="Verdana" w:hAnsi="Verdana"/>
          <w:bCs/>
        </w:rPr>
        <w:t xml:space="preserve"> - Extensible Mark-up Language: a descendent of SGML - standardized mark-up language.  XML is a way to store a hierarchy that can be read by computers and people making it good for configuration files.  We make tags that have parameters and also hold data - which may be more tags. Tags must have end tags and parameters need quotes - this helped in consistency and validation.  xHTML is in XML format with HTML tag names and was the leading way to do HTML during the 2000's but recently we have gone to HTML 5 which is not quite XML as it does not require end tags or parameters.  In general, we just made more flexible validators and saved everyone the bother of being rigid all the time.  XML as a way to pass data between languages has primarily given way to JSON which uses less characters and is easier to form and parse.</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 xml:space="preserve">7. SVG </w:t>
      </w:r>
      <w:r>
        <w:rPr>
          <w:rFonts w:cs="Verdana" w:ascii="Verdana" w:hAnsi="Verdana"/>
          <w:bCs/>
        </w:rPr>
        <w:t>- Scalar Vector Graphics: shapes made with HTML tags and parameters - much like the graphics property in CreateJS. These keep quality when scaled.  One of the advantages of Flash was its vector graphics.  Mobile has a harder time rendering complex vector graphics and we often cache them in CreateJS so the GPU (Graphic Processing Unit) can display them.</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8. jQuery:</w:t>
      </w:r>
      <w:r>
        <w:rPr>
          <w:rFonts w:cs="Verdana" w:ascii="Verdana" w:hAnsi="Verdana"/>
          <w:bCs/>
        </w:rPr>
        <w:t xml:space="preserve"> is a JavaScript library to help access and manipulate the DOM with a variety of selector filter functions.  It also provides some extra components and animations as well as AJAX</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 xml:space="preserve">9. CreateJS: </w:t>
      </w:r>
      <w:r>
        <w:rPr>
          <w:rFonts w:cs="Verdana" w:ascii="Verdana" w:hAnsi="Verdana"/>
          <w:bCs/>
        </w:rPr>
        <w:t>is a library which includes EasleJS, SoundJS, PreloadJS and TweenJS.  EasleJS is the most feature rich and complex library - it provides an object model for the HTML Canvas.  So much like the DOM (Document Object Model) in HTML, we have a BOM (Bitmap Object Model) more widely known as a display list (Flash) or a scene graph (Gaming 3D).  The BOM lets us nest containers and add and remove assets.  CreateJS also gives us events and a hitTest.</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 xml:space="preserve">10. ZIM: </w:t>
      </w:r>
      <w:r>
        <w:rPr>
          <w:rFonts w:cs="Verdana" w:ascii="Verdana" w:hAnsi="Verdana"/>
          <w:bCs/>
        </w:rPr>
        <w:t>a framework that sits on top of CreateJS that provides components for the canvas, enhanced interactivity such as dragging, multiple hitTests, swiping and page layout as well as a series of helper files - much like jQuery does for the DOM.</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 xml:space="preserve">11. Pixi: </w:t>
      </w:r>
      <w:r>
        <w:rPr>
          <w:rFonts w:cs="Verdana" w:ascii="Verdana" w:hAnsi="Verdana"/>
          <w:bCs/>
        </w:rPr>
        <w:t>2D WebGL renderer with canvas fallback for games and interactive media.  So pretty much a competitor to CreateJS with more of a focus on gaming and using the GPU.  CreateJS has a way to target the GPU as well but there are limitations in masking and aliasing that can make the GPU a bit of a pain.</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 xml:space="preserve">12. Phaser: </w:t>
      </w:r>
      <w:r>
        <w:rPr>
          <w:rFonts w:cs="Verdana" w:ascii="Verdana" w:hAnsi="Verdana"/>
          <w:bCs/>
        </w:rPr>
        <w:t>a game framework built on the Pixi renderer for HTML gaming.</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13. Unity:</w:t>
      </w:r>
      <w:r>
        <w:rPr>
          <w:rFonts w:cs="Verdana" w:ascii="Verdana" w:hAnsi="Verdana"/>
          <w:bCs/>
        </w:rPr>
        <w:t xml:space="preserve"> a 3D and 2D game development environment and engine.  Runs on the Unity plugin - also being used in virtual reality.  Taught in our game development programs.</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14. Adobe Animate (Flash) and AIR.</w:t>
      </w:r>
      <w:r>
        <w:rPr>
          <w:rFonts w:cs="Verdana" w:ascii="Verdana" w:hAnsi="Verdana"/>
          <w:bCs/>
        </w:rPr>
        <w:t xml:space="preserve">  There are hundreds of millions of apps made in AIR with over a billion installs.   Flash is now called Animate and the focus has gone back to its core of vector animation with excellent nesting of timelines.  The output can now be used by exporting to HTML and in particular (and exclusively) CreateJS.</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15. ES6</w:t>
      </w:r>
      <w:r>
        <w:rPr>
          <w:rFonts w:cs="Verdana" w:ascii="Verdana" w:hAnsi="Verdana"/>
          <w:bCs/>
        </w:rPr>
        <w:t xml:space="preserve"> - ECMAScript 6 (JavaScript 6): the new JS specs (http://es6-features.org/).  Includes class and extends keywords.  let is like var but the scope is the current block {}, short forms for calling functions.  Parameter defaults (yay) and more but not too different.  Old stuff still works.</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16. HAXE:</w:t>
      </w:r>
      <w:r>
        <w:rPr>
          <w:rFonts w:cs="Verdana" w:ascii="Verdana" w:hAnsi="Verdana"/>
          <w:bCs/>
        </w:rPr>
        <w:t xml:space="preserve"> a cross compiler.  So you type in HAXE which is much like Java and strictly typed (you specify the datatype of variables).  HAXE then compiles down to various languages such as JavaScript, PHP, C#, Python, Java, ActionScript, etc.</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17. TypeScript:</w:t>
      </w:r>
      <w:r>
        <w:rPr>
          <w:rFonts w:cs="Verdana" w:ascii="Verdana" w:hAnsi="Verdana"/>
          <w:bCs/>
        </w:rPr>
        <w:t xml:space="preserve"> is a typed superversion of JavaScript with classes, that then compiles down to normal JavaScript.  Most modern languages are "typed" so that you do not accidentally use the wrong type of data (and it can speed up processing).  JavaScript is not typed so this is an environment that makes it typed.</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 xml:space="preserve">18. MVC </w:t>
      </w:r>
      <w:r>
        <w:rPr>
          <w:rFonts w:cs="Verdana" w:ascii="Verdana" w:hAnsi="Verdana"/>
          <w:bCs/>
        </w:rPr>
        <w:t xml:space="preserve">- Model View Controller: a common design pattern in coding.  The view is what the user sees such as content and interface.  The model is the data on the backend including the database.  The controller basically is the event functions and logic that update the model based on user input or show the user something when the model changes. </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19. JavaScript Frameworks:</w:t>
      </w:r>
      <w:r>
        <w:rPr>
          <w:rFonts w:cs="Verdana" w:ascii="Verdana" w:hAnsi="Verdana"/>
          <w:bCs/>
        </w:rPr>
        <w:t xml:space="preserve">  Angular, React, etc. Here is a good summary: http://noeticforce.com/best-Javascript-frameworks-for-single-page-modern-web-applications  In general, these are larger often MVC environment that bind data between the interface (view) and the database (model).  These often take months to learn and a year to master.  They seem to overturn every few years.  So not many are talking about Sencha these days yet a couple years ago it was all the rage, etc.</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 xml:space="preserve">20. LAMP Stack: </w:t>
      </w:r>
      <w:r>
        <w:rPr>
          <w:rFonts w:cs="Verdana" w:ascii="Verdana" w:hAnsi="Verdana"/>
          <w:bCs/>
        </w:rPr>
        <w:t>Linux, Apache, MySQL and PHP is a traditional server setup with Linux being the operating system, Apache the server, MySQL the database and PHP the server software - also with PHPMyAdmin for the administrating the database.</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21. MEAN Stack:</w:t>
      </w:r>
      <w:r>
        <w:rPr>
          <w:rFonts w:cs="Verdana" w:ascii="Verdana" w:hAnsi="Verdana"/>
          <w:bCs/>
        </w:rPr>
        <w:t xml:space="preserve"> MongoDB, Express.js, Angular.ks and Node.js.  All written in JavaScript.  MongoDB is the database - object oriented and generally like JSON rather than traditional SQL.</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 xml:space="preserve">22. GitHub: </w:t>
      </w:r>
      <w:r>
        <w:rPr>
          <w:rFonts w:cs="Verdana" w:ascii="Verdana" w:hAnsi="Verdana"/>
          <w:bCs/>
        </w:rPr>
        <w:t>a repository for code that can be shared and forked all with the version control of GIT which competes with others like Subversion.</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 xml:space="preserve">23. GRUNT, GULP: </w:t>
      </w:r>
      <w:r>
        <w:rPr>
          <w:rFonts w:cs="Verdana" w:ascii="Verdana" w:hAnsi="Verdana"/>
          <w:bCs/>
        </w:rPr>
        <w:t>task-runners that help automate a variety of updating requirements, etc.  I'd like to get to these at some point, but have not used them yet.  In theory, I could update my minified code, recompile the documentation, upload the versions to Amazon with a command line call.  Various interactive shops may have systems to help them do this - it starts to border on the technical side of project management along version control, GitHub, etc.</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rPr>
        <w:t>24. CDN:</w:t>
      </w:r>
      <w:r>
        <w:rPr>
          <w:rFonts w:cs="Verdana" w:ascii="Verdana" w:hAnsi="Verdana"/>
          <w:bCs/>
        </w:rPr>
        <w:t xml:space="preserve"> Content Delivery Network - a server or set of servers optimized to deliver content like media assets or scripts or web pages.  Often positioned on multiple servers at the edges of the cloud!  Like Amazon CloudFront.</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3:00Z</dcterms:created>
  <dc:creator>Dan</dc:creator>
  <dc:description/>
  <dc:language>en-US</dc:language>
  <cp:lastModifiedBy>Dan Zen</cp:lastModifiedBy>
  <cp:lastPrinted>2008-09-01T21:18:00Z</cp:lastPrinted>
  <dcterms:modified xsi:type="dcterms:W3CDTF">2016-04-12T01:18:00Z</dcterms:modified>
  <cp:revision>3</cp:revision>
  <dc:subject/>
  <dc:title>PLANNING INTERACTIVE MULTIMEDIA BASED ON DATA FLOW MAP SCHEMATIC</dc:title>
</cp:coreProperties>
</file>