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4:  Sketches and Plans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Normal"/>
        <w:spacing w:before="0" w:after="200"/>
        <w:ind w:left="-709" w:hanging="0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WIREFRAME DIAGRAMS</w:t>
      </w:r>
    </w:p>
    <w:p>
      <w:pPr>
        <w:pStyle w:val="Normal"/>
        <w:spacing w:before="0" w:after="200"/>
        <w:ind w:left="-709" w:hanging="0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You plan your project with a wireframe diagram.  Wireframe really just means drawing boxes around interface and content areas.   You then label these and draw arrows between different states (views) or pages of your project.</w:t>
      </w:r>
    </w:p>
    <w:p>
      <w:pPr>
        <w:pStyle w:val="Normal"/>
        <w:spacing w:before="0" w:after="200"/>
        <w:ind w:left="-709" w:hanging="0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drawing>
          <wp:inline distT="0" distB="0" distL="0" distR="0">
            <wp:extent cx="455104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WHY</w:t>
        <w:br/>
        <w:t>You want a plan so that you have a clear vision of what you are building.  The plan often will often allow you to avoid problems that you might not see otherwise.</w:t>
      </w:r>
    </w:p>
    <w:p>
      <w:pPr>
        <w:pStyle w:val="Normal"/>
        <w:spacing w:before="0" w:after="200"/>
        <w:ind w:left="-709" w:hanging="0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HOW</w:t>
        <w:br/>
        <w:t>Start with paper and pencil.  This allows you to draw as quickly as you think whereas on a computer, it is not as easy to draw and label.  With a pencil you can easily erase. For presentation to your boss or a client you may want to create digital presentation in PowerPoint or a wireframing program (just search Google for wireframe program).</w:t>
      </w:r>
    </w:p>
    <w:p>
      <w:pPr>
        <w:pStyle w:val="Normal"/>
        <w:spacing w:before="0" w:after="200"/>
        <w:ind w:left="-709" w:hanging="0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WHAT</w:t>
        <w:br/>
        <w:t>Each navigation area and content area should have its own box and be labelled.  Each button should have a box and an arrow to the screen the button will take the user to if applicable.  There should be a title at top and descriptions around the sides of any non-obvious behaviour.  Try and fit all screens on one page for a small to medium size application.  Wireframes can also be used to show the hierarchy of navigation through a site or application screens.</w:t>
      </w:r>
    </w:p>
    <w:p>
      <w:pPr>
        <w:pStyle w:val="Normal"/>
        <w:spacing w:before="0" w:after="200"/>
        <w:ind w:left="-709" w:hanging="0"/>
        <w:rPr/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8"/>
            <w:u w:val="single"/>
            <w:lang w:val="en-CA"/>
          </w:rPr>
          <w:t>https://www.google.ca/search?q=sketch+wireframe+diagrams&amp;tbm=isch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a/search?q=sketch+wireframe+diagrams&amp;tbm=is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8:00Z</dcterms:created>
  <dc:creator>Dan</dc:creator>
  <dc:description/>
  <cp:keywords/>
  <dc:language>en-US</dc:language>
  <cp:lastModifiedBy>Dan Zen</cp:lastModifiedBy>
  <cp:lastPrinted>2008-09-01T21:18:00Z</cp:lastPrinted>
  <dcterms:modified xsi:type="dcterms:W3CDTF">2016-09-07T18:27:00Z</dcterms:modified>
  <cp:revision>18</cp:revision>
  <dc:subject/>
  <dc:title>PLANNING INTERACTIVE MULTIMEDIA BASED ON DATA FLOW MAP SCHEMATIC</dc:title>
</cp:coreProperties>
</file>