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4:  CREATIVITY AND PLANNING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 7:  SKETCHES AND PLAN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>
          <w:rFonts w:cs="Verdana" w:ascii="Verdana" w:hAnsi="Verdana"/>
        </w:rPr>
        <w:t>Learners will see that planning an application happens with a wireframe diagram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>
          <w:rFonts w:cs="Verdana" w:ascii="Verdana" w:hAnsi="Verdana"/>
        </w:rPr>
        <w:t xml:space="preserve">Learners will be taken through the repeating build cycle of assets, objects, events and methods.  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rners will be given a tour through the building of applications along with tips based on experience.  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TEST </w:t>
      </w:r>
      <w:r>
        <w:rPr>
          <w:rFonts w:cs="Verdana" w:ascii="Verdana" w:hAnsi="Verdana"/>
        </w:rPr>
        <w:t>(60 Minutes - First Three Modul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EAK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 xml:space="preserve">PRESENTATION </w:t>
      </w:r>
      <w:r>
        <w:rPr>
          <w:rFonts w:cs="Verdana" w:ascii="Verdana" w:hAnsi="Verdana"/>
        </w:rPr>
        <w:t>(6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Take learners through Wireframe, Development Cycle and Building steps documents.  Hand out sketchbooks and have learners look through them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EAK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PRESENTATION  / LAB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Go over code with order of building in mind along with the reasons for the order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Look forward to Build Techniques module - and remind learners about Assignment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16-09-08T00:23:00Z</dcterms:modified>
  <cp:revision>11</cp:revision>
  <dc:subject/>
  <dc:title>PLANNING INTERACTIVE MULTIMEDIA BASED ON DATA FLOW MAP SCHEMATIC</dc:title>
</cp:coreProperties>
</file>