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4:  CREATIVITY AND PLANNING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 6:  CREATIVITY FRAMEWORK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Creativity Framework, learners will use hierarchy diagrams of context and content to classify and compose with analysis and synthesi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creativity techniques of TIME, RELAX, REMEMBER, FIX, and STRETCH, learners will prepare themselves for being creative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 xml:space="preserve">Given a Creativity Tour through  the creative process, learners will be aware of various creative tips and techniques.  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 xml:space="preserve">PRESENTATION  </w:t>
      </w:r>
      <w:r>
        <w:rPr>
          <w:rFonts w:cs="Verdana" w:ascii="Verdana" w:hAnsi="Verdana"/>
        </w:rPr>
        <w:t>(1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ake learners through the CreativityFramework.com site.  Do the first couple inline exercises but leave the categorization ones for homework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EAK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 xml:space="preserve">LAB  </w:t>
      </w:r>
      <w:r>
        <w:rPr>
          <w:rFonts w:cs="Verdana" w:ascii="Verdana" w:hAnsi="Verdana"/>
        </w:rPr>
        <w:t>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Look over the ideas document and do the STRETCH activity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Give learners a heads up about their upcoming TEST next week on the first THREE modules ending at this lesson.  And show learners HOMEWORK exercises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16-09-06T15:57:00Z</dcterms:modified>
  <cp:revision>10</cp:revision>
  <dc:subject/>
  <dc:title>PLANNING INTERACTIVE MULTIMEDIA BASED ON DATA FLOW MAP SCHEMATIC</dc:title>
</cp:coreProperties>
</file>